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/>
      </w:pPr>
      <w:r>
        <w:rPr>
          <w:rFonts w:cs="Times New Roman" w:ascii="Times New Roman" w:hAnsi="Times New Roman"/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>1.2.1. Повышение квалификации педагогических кадров.</w:t>
        <w:br/>
        <w:t>1.2.2. Совещание  при заведующем ДОУ.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Второй раздел. ОРГАНИЗАЦИОННО-МЕТОДИЧЕСКАЯ РАБОТА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</w:t>
        <w:br/>
        <w:t xml:space="preserve"> 2.5.Самообразование педагогов.</w:t>
        <w:br/>
        <w:t xml:space="preserve"> 2.6. Открытые просмотры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Третий раздел. ОРГАНИЗАЦИОННО-ПЕДАГОГИЧЕСКАЯ РАБОТА 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Развлекательно-досуговая деятельность детей.</w:t>
        <w:br/>
        <w:t>3.2.  Выставки.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Четвертый раздел. ВЗАИМОСВЯЗЬ В РАБОТЕ ДОУ С СЕМЬЕЙ и СОЦИУМОМ</w:t>
      </w:r>
    </w:p>
    <w:p>
      <w:pPr>
        <w:pStyle w:val="TextBody"/>
        <w:spacing w:before="120" w:after="120"/>
        <w:ind w:right="120" w:hanging="0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4.2. Взаимодействие с социумом.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КОНТРОЛЬ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мплексный контроль      5.2. Фронтальный контроль                                                                                                                                                                5.3. Тематический контроль      5.4. Оперативный контроль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</w:rPr>
        <w:br/>
        <w:t>6.1. Обеспечение охраны труда и безопасности жизнедеятельности детей и сотрудников</w:t>
        <w:br/>
        <w:t>6.2 .Укрепление материально-технической базы. Работа со спонсорами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 к плану на 2018-2019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 план МКДОУ детский сад «Ягодка» составлен в соответств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9.12.2012 №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государственным образовательным стандартом дошкольного образования от 17.10.2013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Концепцией дошкольного воспит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анПиНом 2.4.1.3049-13 «Санитарно — эпидемиологические требования к устройству, содержанию и организации режима работы в ДОУ»  от 15.05.2013. Регистрационный номер 26.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  <w:t xml:space="preserve">Программное обеспечение ДОУ: 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Основная образовательная программа МКДОУ детского сада «Ягодка».</w:t>
      </w:r>
    </w:p>
    <w:p>
      <w:pPr>
        <w:pStyle w:val="Normal"/>
        <w:shd w:fill="FFFFFF" w:val="clear"/>
        <w:spacing w:lineRule="exact" w:line="226"/>
        <w:ind w:left="360" w:hanging="0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«Приобщение детей к истокам русской народной культуры» по ред. О.Д.Князевой,          М.Д.Маханевой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</w:rPr>
        <w:t>3. «Программа художественного воспитания, обучения и развития детей 2-7 лет «Цветные ладошки»  по ред. И.А.Лыково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Исходя  из анализа работы детского сада за 2017-2018 учебный год, педагогический коллектив МКДОУ решил работать по </w:t>
      </w:r>
      <w:r>
        <w:rPr>
          <w:rFonts w:cs="Times New Roman" w:ascii="Times New Roman" w:hAnsi="Times New Roman"/>
          <w:b/>
          <w:bCs/>
          <w:lang w:eastAsia="ru-RU"/>
        </w:rPr>
        <w:t>единой методической теме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этому   перед коллективом стоят следующие цели и задач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15"/>
        <w:widowControl/>
        <w:autoSpaceDE w:val="true"/>
        <w:spacing w:lineRule="auto" w:line="276" w:before="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11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1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.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Публичный доклад по теме: «Итоги работы за 2017-2018 учебный год»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right="1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17-2018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rFonts w:cs="Times New Roman" w:ascii="Times New Roman" w:hAnsi="Times New Roman"/>
                <w:color w:val="000000"/>
              </w:rPr>
              <w:t>1. Публичный доклад по теме «Итоги работы за 2018-2019 учебный год»;</w:t>
              <w:br/>
              <w:t>2. О  реализации  ООП ДОУ в рамках реализации ФГОС ДО.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 планы специалистов на 2018 – 2019 учебный год. </w:t>
              <w:br/>
              <w:t>4. Задачи, условия и формы работы системы дополнительного образования в учебном году.</w:t>
              <w:br/>
              <w:t xml:space="preserve">5. Утверждение плана работы «Клуба для  родителей».                                               </w:t>
              <w:br/>
              <w:t>7. Рассмотрение и обсуждение локальных актов.                                                                                                        9. Определение маршрута инновационной деятельности ДОУ на 2018 – 2019 учебный год.                                                                           10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8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</w:r>
          </w:p>
        </w:tc>
      </w:tr>
      <w:tr>
        <w:trPr>
          <w:trHeight w:val="6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: «В здоровом теле – здоровый дух!»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сохранению и укреплению здоровья дошкольников посредством создания условий для формирования культуры здоровья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 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физ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Формирование ценностных ориентаций на ЗОЖ (новинки и СОТ). Выступление из опыта работы педагога старшей группы: Ворошиловой Н.Н.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рганизация выставки-конкурса картотек по физическому развитию (пополнение методического кабинета пособиями, проектами, конспектами НОД, играми по ФИЗО)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              2018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«Сказка ложь, да в ней намек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                                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художественно-эстет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. «Путешествие по сказкам для взрослых»                                           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собственных методических разработок и пособий по художественно-эстетическому развитию в соответствии с ФГОС ДО  (все педагоги)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4.  Подведение итогов  конкурса: «Лучший театральный уголок в групп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 2019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 Анализ  работы педагогического коллектива в   учебном году. Достижения. Проблемы. Трудности по реализации ФГОС ДО.</w:t>
              <w:br/>
              <w:t>2. Результаты освоения 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  <w:t>6.  Итоги работы по дополнительному образованию дошкольников.</w:t>
              <w:br/>
              <w:t>7.  Отчет педагогов по темам самообразования на 2018-2019 учебный год.                                               8.  Перспективы работы коллектива на следующий учебный год. Анкетир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19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1701"/>
        <w:gridCol w:w="2693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ИР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Т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по работе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спитатели ДОУ (по мере поступления в ДОУ детей с 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гина Т.Г., Ворошилова Н.Н.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8/2019 учебном году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2. Совещания при заведующей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75" w:after="75"/>
        <w:ind w:left="360" w:right="21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 xml:space="preserve">1. Итоги педагогической диагностики освоения детьми Программы на начал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, воспитатели                 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1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Жить здорово!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/>
              </w:rPr>
              <w:t>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ть основы физического становления личности дошкольников и педагогов </w:t>
            </w:r>
            <w:r>
              <w:rPr>
                <w:rFonts w:cs="Times New Roman" w:ascii="Times New Roman" w:hAnsi="Times New Roman"/>
              </w:rPr>
              <w:t>посредством воспитания культуры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, 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Творческий ребенок –  верный путь к успеху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/>
              </w:rPr>
              <w:t>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я активной личности </w:t>
            </w:r>
            <w:r>
              <w:rPr>
                <w:rFonts w:cs="Times New Roman" w:ascii="Times New Roman" w:hAnsi="Times New Roman"/>
              </w:rPr>
              <w:t xml:space="preserve">посредством театрализован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рганизация активной творческой среды в группе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практической помощи педагогам в  использовании интерактивных форм работы с дошкольникам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рамках реализации ФГОС ДО 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 по реконструк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561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реализации ФГОС ДО за 2017 – 2018 учебный г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Н. - 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центра игровой поддержки в группе (театрализованная деятель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тчинг, как технология укрепления и сохранения здоровь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кина А.С.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тренинг «Наказывая, подумай заче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м-тренинг «Развитие творческих способностей дошкольников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Т.Г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линография – активная среда разви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Н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Н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кроссинг - технологии в работе с дошкольник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кэшинг – туристическая игра как средство развития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Н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образовательные технологии в ДОУ в соответствии с ФГОС Д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одходы к организации РППС в групп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гина Т.Г.,   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Использование ковролинографии в работе с детьми младше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егина Т.Г.,  воспитатель   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стандарт педагога. Компетентность педагога в условиях реализации ФГОС Д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Семинар-практикум для родителей:  «Какие игрушки нужны Вашему малышу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нинг для родителей «Ребенок идет в школу или родители, без паник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Н.</w:t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товность ДОУ к новому учебному году.</w:t>
            </w:r>
            <w:r>
              <w:rPr>
                <w:rFonts w:cs="Times New Roman" w:ascii="Times New Roman" w:hAnsi="Times New Roman"/>
                <w:i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нкурсы: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 «Лучшая креативная клумба»</w:t>
            </w:r>
          </w:p>
          <w:p>
            <w:pPr>
              <w:pStyle w:val="Style19"/>
              <w:rPr>
                <w:rFonts w:cs="Tahoma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«Новая креативная постройка на участ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  Воспитатели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ее украшение группы к Новому году»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театральный уголок в групп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2.5.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2074"/>
        <w:gridCol w:w="2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инновационной деятельности ДОУ в художественно-эстетическом направлении в соответствии с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как средство развития креативной личности ребе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ПС в групп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Н., Телегина Т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деятельность  с детьми старш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шилова Н.Н. воспитатель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техники изобразительной деятельности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гина Т.Г., воспитатель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новационных ИКТ технологий в целях повышения качества современного музыкального образования дошкольников (продолжение тем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урсина А.А, музыкальный руководитель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изическому  развитию.                                                               Организация спортивно-игрового пространства в группе.                                     Использование ИКТ технологий в НОД по ФИЗО. Самоанали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 –Ворошилова Н.Н.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 – Телегина Т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bookmarkStart w:id="1" w:name="aswift_2_anchor"/>
      <w:bookmarkEnd w:id="1"/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854"/>
        <w:gridCol w:w="2407"/>
        <w:gridCol w:w="23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портивное развлечение «Осенний мараф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 «Осенний бал»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  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, посвященный Дню Матери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веселых иг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:</w:t>
              <w:br/>
              <w:t>«В гости ёлка к нам пришла!»</w:t>
              <w:br/>
              <w:t>«Новогодняя сказка»</w:t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  <w:br/>
              <w:t>Воспитатели</w:t>
              <w:b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русским народным сказкам»</w:t>
              <w:br/>
              <w:t>Спортивное развлечение </w:t>
              <w:br/>
              <w:t>-  «Малые зимние игры»</w:t>
              <w:br/>
              <w:t>Музыкальное развлечение «Рождественские коляд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 xml:space="preserve">Музыкальный                         руководитель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Я, как папа!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к «День защитника отечества!»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                               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ые развлечения  «Широкая Масленица»</w:t>
              <w:br/>
              <w:t xml:space="preserve">                                                    Праздник «Мамочка любимая»   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е стар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руководитель Воспитатели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развлечение «День смеха»                                                            </w:t>
            </w:r>
            <w:r>
              <w:rPr>
                <w:rFonts w:cs="Times New Roman" w:ascii="Times New Roman" w:hAnsi="Times New Roman"/>
              </w:rPr>
              <w:t>Спортивный  досуг «Дорога в космо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ой бал: «До свидания, детский сад!»                                       </w:t>
            </w:r>
            <w:r>
              <w:rPr>
                <w:rFonts w:cs="Times New Roman" w:ascii="Times New Roman" w:hAnsi="Times New Roman"/>
              </w:rPr>
              <w:t>Концерт «День Побе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ая группа </w:t>
              <w:br/>
              <w:t xml:space="preserve">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 поделок из овощей и фруктов «Волшебница Осень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 - акция «Птичья столовая»</w:t>
            </w:r>
            <w:r>
              <w:rPr>
                <w:rFonts w:cs="Times New Roman" w:ascii="Times New Roman" w:hAnsi="Times New Roman"/>
                <w:color w:val="000000"/>
              </w:rPr>
              <w:t xml:space="preserve">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еатив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огодн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ел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Новогодний серпантин»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Милой мамочке посвящается»</w:t>
            </w:r>
            <w:r>
              <w:rPr>
                <w:rFonts w:cs="Times New Roman" w:ascii="Times New Roman" w:hAnsi="Times New Roman"/>
                <w:color w:val="000000"/>
              </w:rPr>
              <w:t xml:space="preserve"> (любые цветочные бук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тского рисун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пасибо бабушке и деду за великую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арярморка» - дарение кн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«Коротко о главном»;</w:t>
              <w:br/>
              <w:t>«Мы ценим каждого из Вас»; </w:t>
              <w:br/>
              <w:t>«В нашем нескучном детском саду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 «Стенды по ГО и ЧС»;                         «Зная азбуку «АУ!» - я в лесу не пропаду»;                                                 «Разговор о правильной речи»; «Советы Айболита»;                                                              «Один дом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br/>
            </w:r>
            <w:r>
              <w:rPr>
                <w:rFonts w:cs="Times New Roman" w:ascii="Times New Roman" w:hAnsi="Times New Roman"/>
              </w:rPr>
              <w:t>Воспитатели                 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 </w:t>
              <w:br/>
              <w:t>Заведующая</w:t>
            </w:r>
            <w:r>
              <w:rPr>
                <w:rFonts w:cs="Times New Roman" w:ascii="Times New Roman" w:hAnsi="Times New Roman"/>
              </w:rPr>
              <w:br/>
              <w:t>Музыкальный 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Работа родитель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питатели 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>                  (3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«Лаборатория здоровья»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Физическое развитие дошкольников как основа полноценно развитой личности». Знакомство с годовыми задачами ДОУ на 2018/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«Роль театра в развитии социально-адаптированного, активного ребенка-дошкольник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крытый показ 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«Семейного театра ДОУ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четный спектакль театральной студии «Сказка»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За круглым столом «Ваш ребенок идет в школу.  Что делать?»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совместно с учителями школы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ind w:left="72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питатели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Младшая группа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 Задачи воспитания и обучения детей 3-4 лет в соответствии с ФГОС ДО.</w:t>
              <w:br/>
              <w:t> 2. «Здоровая семья – здоровый ребенок» - январь.</w:t>
              <w:br/>
              <w:t> 3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> 4.«Итоги учебного года» - май.</w:t>
            </w:r>
          </w:p>
          <w:p>
            <w:pPr>
              <w:pStyle w:val="TableContents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таршая группа</w:t>
            </w:r>
          </w:p>
          <w:p>
            <w:pPr>
              <w:pStyle w:val="TableContents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4-7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 </w:t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ая  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>4. «Неделя здоровья»,     «День открытых    дверей».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br/>
              <w:t>Апр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520"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4.2. РАБОТА С СОЦИУМОМ     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ОУ ООШ с. Швариха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совместного  плана работы школы  и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,</w:t>
              <w:br/>
              <w:t>Завуч МКОУ ООШ с. Швариха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школы,</w:t>
              <w:br/>
              <w:t>Учитель нач. кл.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школы,                     Учитель нач. 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чителями начального звена      занятий по развитию речи, математике, экологии  в подготовительной к школе  группе.    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школы,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 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Учителя нач.кл.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уч школы,</w:t>
              <w:br/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участковой больнице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ельской библиоте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Участие  в беседах, викторинах, КВН.                                       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9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Домом культуры:</w:t>
            </w:r>
            <w:r>
              <w:rPr>
                <w:rFonts w:cs="Times New Roman" w:ascii="Times New Roman" w:hAnsi="Times New Roman"/>
                <w:color w:val="000000"/>
              </w:rPr>
              <w:br/>
              <w:t>1.Экскурсии                                                        </w:t>
              <w:br/>
              <w:t>2.Посещение концертов, музыкальных сказок                                                                  3.Итоговые выступления различных кружков для детей в  детском саду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9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     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…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МИ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ъемки и репортажи о жизни детского сада.                                                                     </w:t>
              <w:br/>
              <w:t>2.Статьи в газете «Сельская новь»</w:t>
              <w:br/>
              <w:t>3.Образовательные газеты и журналы более высокого уровня (публикации педагогов)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8/2019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</w:r>
          </w:p>
        </w:tc>
      </w:tr>
    </w:tbl>
    <w:p>
      <w:pPr>
        <w:pStyle w:val="TextBody"/>
        <w:spacing w:before="120" w:after="120"/>
        <w:ind w:left="520"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2. Фронтальный   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</w:r>
          </w:p>
        </w:tc>
      </w:tr>
    </w:tbl>
    <w:p>
      <w:pPr>
        <w:pStyle w:val="TextBody"/>
        <w:spacing w:before="120" w:after="120"/>
        <w:ind w:left="520" w:righ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Тематический   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 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8-2019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 , Шведчикова С.А.,          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в соответствии с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       2. Побелка деревьев, завоз земли, песка, подготовка территории к летнему сезону.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.                                          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завхоз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замена линолеума в спальне старшей группы;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электропроводки в спальнях и кладовых;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- интерьер музыкального зала обновление и пополнение спортивного инвентаря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нагреватель 30 литров (пищеблок)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ку, кисти, штукатурку и др. для проведения текущего косметического ремонт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:</w:t>
              <w:br/>
              <w:t>- эмалированную посуду;</w:t>
              <w:br/>
              <w:t>- частично канализацион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:</w:t>
              <w:br/>
              <w:t>- помещение пищеблока (потолок);</w:t>
              <w:br/>
              <w:t>- лестничные марши (покраска стен, побелка потол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,    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орудовать здание детского сада аварийным  осве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им условиям (утепление окон,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 xml:space="preserve">-  обновление игрового материала;                                    </w:t>
              <w:br/>
              <w:t>- замена оборудования  (мойки, раковины по необходимости);</w:t>
              <w:br/>
              <w:t xml:space="preserve">- приобрести ткани для театральных декораций, сценических костюмов, пошива штор и прочее;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дел СЕДЬМОЙ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Циклограмма работы по созданию и функционированию альтернативных форм дошкольного образования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ь:</w:t>
      </w:r>
      <w:r>
        <w:rPr>
          <w:rFonts w:cs="Times New Roman" w:ascii="Times New Roman" w:hAnsi="Times New Roman"/>
          <w:lang w:eastAsia="ru-RU"/>
        </w:rPr>
        <w:t xml:space="preserve"> обеспечить всестороннее развитие детей, не посещающих ДОУ,  формирование у них основ готовности к школьному обучению при наличии необходимых материально- технических условий, кадрового обеспечения санитарно-гигиенических, психолого-педагогических требований,  соблюдение правил пожарной 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054"/>
        <w:gridCol w:w="2268"/>
        <w:gridCol w:w="2835"/>
      </w:tblGrid>
      <w:tr>
        <w:trPr>
          <w:trHeight w:val="9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льтернативные ф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хва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ограмма методического обеспечения</w:t>
            </w:r>
          </w:p>
        </w:tc>
      </w:tr>
      <w:tr>
        <w:trPr>
          <w:trHeight w:val="3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Консультативный пункт для родителей, чьи дети не посещают ДО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 xml:space="preserve">понедельник  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8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дете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6  -7 ле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1-10 человек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pacing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0"/>
                <w:lang w:eastAsia="ru-RU"/>
              </w:rPr>
              <w:t>Основная общеобразовательная программа дошкольного образования МКДОУ детского сада «Ягодка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ru-RU"/>
        </w:rPr>
        <w:t>Родители при помощи средств массовой информации (буклеты, объявления) узнают об имеющихся у них возможностях получить квалифицированную помощь в вопросах воспитания и трудностей детей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Дополнительные бесплатные образовательные услуги,                                                  оказываемые педагогами МКДОУ детского сада «Ягод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 2018/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5"/>
        <w:gridCol w:w="2507"/>
        <w:gridCol w:w="1945"/>
        <w:gridCol w:w="24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 кру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круж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ок «Театральны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детей старшей групп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по четвергам    в 15.30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рошилова Н.Н., воспит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ей групп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ок «Умелые ручк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по средам    в 15.3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Т.Г., воспитатель младшей группы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кружков, посещаемых одним ребенком не более одног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Times New Roman"/>
      <w:b/>
      <w:kern w:val="2"/>
      <w:sz w:val="20"/>
      <w:szCs w:val="20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ahoma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ahoma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3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17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2:00Z</dcterms:created>
  <dc:creator>Пользователь</dc:creator>
  <dc:description/>
  <cp:keywords/>
  <dc:language>en-US</dc:language>
  <cp:lastModifiedBy>CW</cp:lastModifiedBy>
  <cp:lastPrinted>2018-11-02T12:52:00Z</cp:lastPrinted>
  <dcterms:modified xsi:type="dcterms:W3CDTF">2018-11-09T12:48:00Z</dcterms:modified>
  <cp:revision>29</cp:revision>
  <dc:subject/>
  <dc:title/>
</cp:coreProperties>
</file>