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>
          <w:trHeight w:val="1666" w:hRule="atLeast"/>
        </w:trPr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им советом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сад «Яго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токол № 1 от 17.09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сад «Яг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 А.С. Лож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 от  18.09.2014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Год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 «Ягодка» с. Швариха Ноли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учебный план муниципального казённого дошкольного образовательного учреждения детский сад «Ягодка» с. Швариха  Нолинского района Кировской области» составлен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нвенцией ООН о правах ребёнка, 1989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 29.12.2012  №  3273 – ФЗ  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тройству, содержанию и организации режима работы 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анПиН 2.4.1.3049-1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м о лицензировании образовательной деятельности, утвержденным постановлением Правительства РФ от 31.03.2009г. №27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Ф от 23.11.2009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о-методическим письмом Минобразования РФ «О гигиенических требованиях к максимальной нагрузке на детей дошкольного возраста в организованных формах обучения» №65/23 – 16 от 14.03.2000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КДОУ детский сад «Ягодка» с.Швариха  Нолинского района  Кир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щеобразовательной программой Муниципального казённого дошкольного образовательного учреждения детский сад «Ягодка»  Нолинского  района Кировской области  на основе примерной программы дошкольного образования «От рождения до школы» Н.Е.Вераксы, Т.С.Комаровой, М.А.Василь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государственными требова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руктуре основной общеобразовательной программы дошкольного образования отбор форм организации образовательного процесса предусматривает организацию детской деятельности в трех фор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 образовательная деятельность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, осуществляемая в ходе режимных мо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 строится с учетом специфических для детей дошкольного возраста видов деятельности: игра, познавательно-исследовательская деятельность, музыкально-художественная деятельность, коммуникативная деятельность, двигательная деятельность, чтение (восприятие) художественной литературы, труд, продуктивная деятельность. НОД в младших группах проводится в игров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оптимальную нагрузку на ребенка с целью защиты его от переутомления, предусматривает возможность реализации индивидуального подхода к ребенку, использование различных форм организации детей (групповой, подгрупповой, индивидуаль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ть учебно-познавательную деятельность в процессе Н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иды и формы организации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личество НОД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ть пространственно-предметную и воспитательно-образовательную    среду, позволяющую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ть у детей нравственные установки, новое нравственно-экологическое отношение к миру по законам добра, обеспечить условия для становления у выпускников ДОУ общечеловечески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тимизировать взаимодействие ДОУ с семьей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преемственности в работе детского сада и начальной школы, исключающей умственные и физ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грузки в содержании образования ребенка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бный план является нормативным актом, устанавливающим образовательные области, виды непосредственно-образовательной деятельности и объем образовательной нагрузки, отводимый на проведение непосредственно-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о допустимый объем недельной образовательной нагрузки для детей дошкольного возраста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дошкольного возраста 3 года жизни -1 час 3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дошкольного возраста 4 года жизни - 2 часа 45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дошкольного возраста 6 года жизни - 6 часов 15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дошкольного возраста 7 года жизни - 8 часов 30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бный план составлен в соответствии с основной общеобразовательной программой дошкольного образования по образовательным областям: «Физическая культура», «Познание», «Коммуникация», «Чтение художе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тературы», «Художественное творчество», «Музыка». Образовательные области «Социализация», «Труд», «Здоровье», «Безопасность» интегрируются с другими областями в процессе НОД, самостоятельной деятельности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совместной деятельности воспитателя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ственно-полезный труд детей возрастов 5-6 лет, 6-7 лет проводится в форме самообслуживания, элементарного хозяйственно-бытового труда и труда на природе продолжительностью 20 минут в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ельность непрерывной непосредственной образовательной деятельности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ля детей возраста 1,5-3 года – не более 1о мину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возраста 3-4 года жизни - не более 15 мину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возраста 5 года жизни - не более 20 мину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детей возраста 7 года жизни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рыв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новозрастных группах продолжительность непосредственно образовательной деятельности дифференцируется в зависимости от возраста ребенка. С целью соблюдения возрастных регламентов непосредственная образовательная деятельность с детьми всех возрастов начинается одновременно с последующим выбыванием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06"/>
        <w:gridCol w:w="1456"/>
        <w:gridCol w:w="1458"/>
        <w:gridCol w:w="1442"/>
        <w:gridCol w:w="1442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ритетные направления, образовательные област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занят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ладшая групп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ршая групп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-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-4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-6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-7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 в неделю</w:t>
            </w:r>
          </w:p>
        </w:tc>
      </w:tr>
      <w:tr>
        <w:trPr>
          <w:trHeight w:val="401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вариантная часть (обязательная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навательно-речевое на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5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разовательные области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е грам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ру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ик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тение художественной литера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накомление с художественной литератур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личностное на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разовательные област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изация, труд, безопас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накомление с окружающим мир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удожественно-эстетическое на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5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разовательные област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ль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ественное творч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.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плик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ной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ое напр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разовательные област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, здоров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возрасте 1,5-3 года и 3-4 года О.о. познание, познавательно-исследовательская, конструктивная деятельности чередуются по 0,5 с О.о. художественное творчество, аппл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4-6 лет,6-7 лет О.о. художественное творчество, лепка чередуются через неделю по 0,5 с О.о. художественное творчество, апплик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НОД на 2014-2015</w:t>
      </w:r>
      <w:r>
        <w:rPr/>
        <w:t xml:space="preserve">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172"/>
        <w:gridCol w:w="27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пп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ладшая группа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ти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-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-6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-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знакомление с окружающим миром /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Ознакомление с окружающим миром -1,2,3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- 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Физкультур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муникация (развитие речи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Музыкаль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2-я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Художественное творчество (рисовани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азвитие речи/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Художественное творчество /лепка, 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лепка – 1,3 н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труирование -2,4 не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Физкультур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2-я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Конструировани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знание (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Му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Музыкаль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2-я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Чтение художественной литерату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ознание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Художественное творчество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рисование – 1,2, 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пликация – 4 не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Физическая 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учной труд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Му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w="11906" w:h="16838"/>
      <w:pgMar w:left="1080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8:00Z</dcterms:created>
  <dc:creator>CW</dc:creator>
  <dc:description/>
  <cp:keywords/>
  <dc:language>en-US</dc:language>
  <cp:lastModifiedBy>CW</cp:lastModifiedBy>
  <cp:lastPrinted>2014-11-04T18:58:00Z</cp:lastPrinted>
  <dcterms:modified xsi:type="dcterms:W3CDTF">2014-11-04T14:59:00Z</dcterms:modified>
  <cp:revision>15</cp:revision>
  <dc:subject/>
  <dc:title>Пояснительная записка к учебному плану</dc:title>
</cp:coreProperties>
</file>