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1. Анализ деятельности ДОУ за 2012-2013учебный год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огику анализа деятельности нашего учреждения за 2012-2013 учебный год мы выстроили  на основе общеизвестного интегративного определения  понятия эффективности деятельности образовательного учреждения: количественная и качественная характеристика реальных результатов деятельности ДОУ и ее соотнесение с 5-ти балльной шкалой оценивания, содержащейся в рекомендациях по аттестации и аккредитации дошкольных образовательных учреждений Министерства общего и профессионального образования Российской Федерации, интервалами оценочных коэффициентов категорий дошкольных образовательных учреждений, выработанных областной экспертной комиссией.</w:t>
      </w:r>
    </w:p>
    <w:p>
      <w:pPr>
        <w:pStyle w:val="Normal"/>
        <w:shd w:fill="FFFFFF" w:val="clear"/>
        <w:spacing w:lineRule="auto" w:line="276"/>
        <w:ind w:right="950" w:firstLine="720"/>
        <w:jc w:val="both"/>
        <w:rPr>
          <w:spacing w:val="-1"/>
        </w:rPr>
      </w:pPr>
      <w:r>
        <w:rPr>
          <w:spacing w:val="-1"/>
        </w:rPr>
        <w:t>Определение шкалы оценивания.</w:t>
      </w:r>
    </w:p>
    <w:p>
      <w:pPr>
        <w:pStyle w:val="Normal"/>
        <w:shd w:fill="FFFFFF" w:val="clear"/>
        <w:spacing w:lineRule="auto" w:line="276"/>
        <w:ind w:right="22" w:firstLine="720"/>
        <w:jc w:val="both"/>
        <w:rPr/>
      </w:pPr>
      <w:r>
        <w:rPr/>
        <w:t xml:space="preserve">Например, оценку деятельности учреждения можно осуществлять </w:t>
      </w:r>
      <w:r>
        <w:rPr>
          <w:i/>
          <w:iCs/>
        </w:rPr>
        <w:t xml:space="preserve">по 5-ти </w:t>
      </w:r>
      <w:r>
        <w:rPr>
          <w:i/>
          <w:iCs/>
          <w:spacing w:val="-3"/>
        </w:rPr>
        <w:t>балльной шкале:</w:t>
      </w:r>
    </w:p>
    <w:p>
      <w:pPr>
        <w:pStyle w:val="Normal"/>
        <w:shd w:fill="FFFFFF" w:val="clear"/>
        <w:spacing w:lineRule="auto" w:line="276" w:before="7" w:after="0"/>
        <w:ind w:right="29" w:firstLine="720"/>
        <w:jc w:val="both"/>
        <w:rPr/>
      </w:pPr>
      <w:r>
        <w:rPr>
          <w:i/>
          <w:iCs/>
        </w:rPr>
        <w:t xml:space="preserve">Высокий уровень - </w:t>
      </w:r>
      <w:r>
        <w:rPr/>
        <w:t>работа выполнена со значительным превышением степе</w:t>
        <w:softHyphen/>
      </w:r>
      <w:r>
        <w:rPr>
          <w:spacing w:val="-1"/>
        </w:rPr>
        <w:t>ни качества, на основании авторских подходо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/>
          <w:iCs/>
          <w:spacing w:val="-4"/>
        </w:rPr>
        <w:t xml:space="preserve">Оптимальный уровень - </w:t>
      </w:r>
      <w:r>
        <w:rPr>
          <w:spacing w:val="-4"/>
        </w:rPr>
        <w:t>работа выполнена максимально качественно в дан</w:t>
        <w:softHyphen/>
        <w:t xml:space="preserve">ных условиях, в наилучшем варианте из множества возможных, имеется большой </w:t>
      </w:r>
      <w:r>
        <w:rPr>
          <w:spacing w:val="-5"/>
        </w:rPr>
        <w:t>творческий потенциал, отлажена система работы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/>
          <w:iCs/>
          <w:spacing w:val="-5"/>
        </w:rPr>
        <w:t xml:space="preserve">Достаточный уровень - </w:t>
      </w:r>
      <w:r>
        <w:rPr>
          <w:spacing w:val="-5"/>
        </w:rPr>
        <w:t>выполнение работы достаточно качественное, удов</w:t>
        <w:softHyphen/>
      </w:r>
      <w:r>
        <w:rPr>
          <w:spacing w:val="-4"/>
        </w:rPr>
        <w:t>летворяются заявленные высокие потребности; допускаются лишь небольшие не</w:t>
        <w:softHyphen/>
      </w:r>
      <w:r>
        <w:rPr>
          <w:spacing w:val="-5"/>
        </w:rPr>
        <w:t>точности, отступления, не влияющие на общее состояние работы. Работа выполня</w:t>
        <w:softHyphen/>
      </w:r>
      <w:r>
        <w:rPr>
          <w:spacing w:val="-6"/>
        </w:rPr>
        <w:t>ется ровно, носит исполнительский характер.</w:t>
      </w:r>
    </w:p>
    <w:p>
      <w:pPr>
        <w:pStyle w:val="Normal"/>
        <w:shd w:fill="FFFFFF" w:val="clear"/>
        <w:spacing w:lineRule="auto" w:line="276"/>
        <w:ind w:right="7" w:firstLine="720"/>
        <w:jc w:val="both"/>
        <w:rPr/>
      </w:pPr>
      <w:r>
        <w:rPr>
          <w:i/>
          <w:iCs/>
          <w:spacing w:val="-3"/>
        </w:rPr>
        <w:t xml:space="preserve">Критический уровень - </w:t>
      </w:r>
      <w:r>
        <w:rPr>
          <w:spacing w:val="-3"/>
        </w:rPr>
        <w:t>выполнение работы несистемное, имеются сущест</w:t>
        <w:softHyphen/>
      </w:r>
      <w:r>
        <w:rPr>
          <w:spacing w:val="-5"/>
        </w:rPr>
        <w:t>венные недостатки, в работе проявляются признаки формализма.</w:t>
      </w:r>
    </w:p>
    <w:p>
      <w:pPr>
        <w:pStyle w:val="Normal"/>
        <w:shd w:fill="FFFFFF" w:val="clear"/>
        <w:spacing w:lineRule="auto" w:line="276"/>
        <w:ind w:right="4" w:firstLine="720"/>
        <w:jc w:val="both"/>
        <w:rPr/>
      </w:pPr>
      <w:r>
        <w:rPr>
          <w:i/>
          <w:iCs/>
          <w:spacing w:val="-4"/>
        </w:rPr>
        <w:t xml:space="preserve">Низкий уровень - </w:t>
      </w:r>
      <w:r>
        <w:rPr>
          <w:spacing w:val="-4"/>
        </w:rPr>
        <w:t>требования к работе выполняются не полностью, эпизоди</w:t>
        <w:softHyphen/>
      </w:r>
      <w:r>
        <w:rPr>
          <w:spacing w:val="-6"/>
        </w:rPr>
        <w:t>чески, формально, имеют чисто внешние призна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ыбранную шкалу оценивания используем в отношении каждого из нижеприведенных критериев анализа, что позволяет в заключение дать итоговую оценку управления и деятельности учреждения в целом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>1.1</w:t>
      </w:r>
      <w:r>
        <w:rPr>
          <w:b/>
        </w:rPr>
        <w:t xml:space="preserve"> Анализ целевого компонента план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Деятельность МКДОУ детского сада «Ягодка» была направлена на решение следующих годовых задач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  <w:lang w:val="ru-RU"/>
        </w:rPr>
        <w:t>Углубить работу по патриотическому воспитанию через приобщение детей к истории и культуре родного  кра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ru-RU"/>
        </w:rPr>
        <w:t>Совершенствовать работу по звукопроизношению и формированию связной реч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113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1135" w:hanging="0"/>
        <w:rPr>
          <w:i/>
          <w:i/>
          <w:iCs/>
          <w:sz w:val="24"/>
        </w:rPr>
      </w:pPr>
      <w:r>
        <w:rPr>
          <w:w w:val="101"/>
          <w:sz w:val="24"/>
        </w:rPr>
        <w:t xml:space="preserve">В ходе реализации </w:t>
      </w:r>
      <w:r>
        <w:rPr>
          <w:w w:val="101"/>
          <w:sz w:val="24"/>
          <w:lang w:val="ru-RU"/>
        </w:rPr>
        <w:t xml:space="preserve">1 </w:t>
      </w:r>
      <w:r>
        <w:rPr>
          <w:w w:val="101"/>
          <w:sz w:val="24"/>
        </w:rPr>
        <w:t xml:space="preserve">задачи </w:t>
      </w:r>
      <w:r>
        <w:rPr>
          <w:iCs/>
          <w:sz w:val="24"/>
        </w:rPr>
        <w:t xml:space="preserve">по </w:t>
      </w:r>
      <w:r>
        <w:rPr>
          <w:iCs/>
          <w:sz w:val="24"/>
          <w:lang w:val="ru-RU"/>
        </w:rPr>
        <w:t>патриотическому воспитанию использовались следующие формы работы: досуги, театрализованные представления, выставки работ, экскурсии, праздники.</w:t>
      </w:r>
      <w:r>
        <w:rPr>
          <w:iCs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  <w:tab w:val="left" w:pos="10438" w:leader="none"/>
        </w:tabs>
        <w:spacing w:lineRule="auto" w:line="276"/>
        <w:ind w:right="-52" w:firstLine="360"/>
        <w:jc w:val="left"/>
        <w:rPr>
          <w:i/>
          <w:i/>
          <w:iCs/>
          <w:w w:val="101"/>
          <w:sz w:val="24"/>
        </w:rPr>
      </w:pPr>
      <w:r>
        <w:rPr>
          <w:i/>
          <w:iCs/>
          <w:w w:val="101"/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/>
        <w:ind w:left="360" w:right="-52" w:hanging="360"/>
        <w:rPr/>
      </w:pPr>
      <w:r>
        <w:rPr>
          <w:spacing w:val="-5"/>
          <w:sz w:val="24"/>
        </w:rPr>
        <w:t>Проведен</w:t>
      </w:r>
      <w:r>
        <w:rPr>
          <w:spacing w:val="-5"/>
          <w:sz w:val="24"/>
          <w:lang w:val="ru-RU"/>
        </w:rPr>
        <w:t>а консультация «Музейная педагогика - средство развития патриотических чувств»</w:t>
      </w:r>
      <w:r>
        <w:rPr>
          <w:spacing w:val="-5"/>
          <w:sz w:val="24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/>
        <w:ind w:left="360" w:right="-52" w:hanging="360"/>
        <w:rPr>
          <w:spacing w:val="-5"/>
          <w:sz w:val="24"/>
        </w:rPr>
      </w:pPr>
      <w:r>
        <w:rPr>
          <w:spacing w:val="-5"/>
          <w:sz w:val="24"/>
        </w:rPr>
        <w:t xml:space="preserve">С помощью мониторинга был выявлен уровень теоретической и практической готовности педагогов </w:t>
      </w:r>
      <w:r>
        <w:rPr>
          <w:spacing w:val="-5"/>
          <w:sz w:val="24"/>
          <w:lang w:val="ru-RU"/>
        </w:rPr>
        <w:t>в работе по данной теме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/>
        <w:ind w:left="360" w:right="-52" w:hanging="360"/>
        <w:rPr>
          <w:spacing w:val="-5"/>
          <w:sz w:val="24"/>
        </w:rPr>
      </w:pPr>
      <w:r>
        <w:rPr>
          <w:spacing w:val="-5"/>
          <w:sz w:val="24"/>
        </w:rPr>
        <w:t xml:space="preserve">Проведен круглый стол по </w:t>
      </w:r>
      <w:r>
        <w:rPr>
          <w:spacing w:val="-5"/>
          <w:sz w:val="24"/>
          <w:lang w:val="ru-RU"/>
        </w:rPr>
        <w:t>теме «Каковы где дядьки, таковы и  дитятьки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/>
        <w:ind w:left="360" w:right="-52" w:hanging="360"/>
        <w:rPr>
          <w:spacing w:val="-5"/>
          <w:sz w:val="24"/>
        </w:rPr>
      </w:pPr>
      <w:r>
        <w:rPr>
          <w:spacing w:val="-5"/>
          <w:sz w:val="24"/>
        </w:rPr>
        <w:t xml:space="preserve">Поведено </w:t>
      </w:r>
      <w:r>
        <w:rPr>
          <w:spacing w:val="-5"/>
          <w:sz w:val="24"/>
          <w:lang w:val="ru-RU"/>
        </w:rPr>
        <w:t>педсовет «Знакомство с родным краем – составляющая часть нравственной культуры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/>
        <w:ind w:left="360" w:right="-52" w:hanging="360"/>
        <w:rPr>
          <w:spacing w:val="-5"/>
          <w:sz w:val="24"/>
        </w:rPr>
      </w:pPr>
      <w:r>
        <w:rPr>
          <w:spacing w:val="-5"/>
          <w:sz w:val="24"/>
        </w:rPr>
        <w:t xml:space="preserve">Проведены консультации для педагогов по формированию </w:t>
      </w:r>
      <w:r>
        <w:rPr>
          <w:spacing w:val="-5"/>
          <w:sz w:val="24"/>
          <w:lang w:val="ru-RU"/>
        </w:rPr>
        <w:t xml:space="preserve">патриотических чувств и </w:t>
      </w:r>
      <w:r>
        <w:rPr>
          <w:spacing w:val="-5"/>
          <w:sz w:val="24"/>
        </w:rPr>
        <w:t>толерантности ребенка дошкольного возраста посредством дидактических игр и игр-драматизаций.</w:t>
      </w:r>
      <w:r>
        <w:rPr>
          <w:bCs/>
          <w:color w:val="000000"/>
          <w:sz w:val="24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/>
        <w:ind w:left="360" w:right="-52" w:hanging="360"/>
        <w:rPr>
          <w:spacing w:val="-5"/>
          <w:sz w:val="24"/>
        </w:rPr>
      </w:pPr>
      <w:r>
        <w:rPr>
          <w:bCs/>
          <w:color w:val="000000"/>
          <w:sz w:val="24"/>
          <w:lang w:val="ru-RU"/>
        </w:rPr>
        <w:t>Подготовлено и проведено празднование 20-ти летнего юбилея детского сад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/>
        <w:ind w:left="360" w:right="-52" w:hanging="360"/>
        <w:rPr>
          <w:spacing w:val="-5"/>
          <w:sz w:val="24"/>
        </w:rPr>
      </w:pPr>
      <w:r>
        <w:rPr>
          <w:spacing w:val="-5"/>
          <w:sz w:val="24"/>
          <w:lang w:val="ru-RU"/>
        </w:rPr>
        <w:t>Организован конкурс плакатов «Детский сад будущего».</w:t>
      </w:r>
    </w:p>
    <w:p>
      <w:pPr>
        <w:pStyle w:val="TextBodyIndent"/>
        <w:tabs>
          <w:tab w:val="clear" w:pos="708"/>
          <w:tab w:val="left" w:pos="2340" w:leader="none"/>
          <w:tab w:val="left" w:pos="2520" w:leader="none"/>
          <w:tab w:val="left" w:pos="8460" w:leader="none"/>
        </w:tabs>
        <w:spacing w:lineRule="auto" w:line="276"/>
        <w:ind w:right="-52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2520" w:leader="none"/>
          <w:tab w:val="left" w:pos="8460" w:leader="none"/>
        </w:tabs>
        <w:spacing w:lineRule="auto" w:line="276"/>
        <w:ind w:right="-52" w:hanging="0"/>
        <w:rPr>
          <w:spacing w:val="-5"/>
          <w:sz w:val="24"/>
          <w:lang w:val="ru-RU"/>
        </w:rPr>
      </w:pPr>
      <w:r>
        <w:rPr>
          <w:spacing w:val="-5"/>
          <w:sz w:val="24"/>
        </w:rPr>
        <w:t xml:space="preserve">Воспитатели каждой группы разработали план-проект по содержанию предметно-развивающей среды с учетом </w:t>
      </w:r>
      <w:r>
        <w:rPr>
          <w:spacing w:val="-5"/>
          <w:sz w:val="24"/>
          <w:lang w:val="ru-RU"/>
        </w:rPr>
        <w:t xml:space="preserve">патриотического воспитания детей данной </w:t>
      </w:r>
      <w:r>
        <w:rPr>
          <w:spacing w:val="-5"/>
          <w:sz w:val="24"/>
        </w:rPr>
        <w:t>возрастной группы.</w:t>
      </w:r>
    </w:p>
    <w:p>
      <w:pPr>
        <w:pStyle w:val="TextBodyIndent"/>
        <w:tabs>
          <w:tab w:val="clear" w:pos="708"/>
          <w:tab w:val="left" w:pos="2340" w:leader="none"/>
          <w:tab w:val="left" w:pos="2520" w:leader="none"/>
          <w:tab w:val="left" w:pos="8460" w:leader="none"/>
        </w:tabs>
        <w:spacing w:lineRule="auto" w:line="276"/>
        <w:ind w:right="-52" w:hanging="0"/>
        <w:rPr>
          <w:spacing w:val="-5"/>
          <w:sz w:val="24"/>
          <w:lang w:val="ru-RU"/>
        </w:rPr>
      </w:pPr>
      <w:r>
        <w:rPr>
          <w:spacing w:val="-5"/>
          <w:sz w:val="24"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/>
        <w:ind w:right="-52" w:hanging="0"/>
        <w:rPr>
          <w:b/>
          <w:b/>
          <w:i/>
          <w:i/>
          <w:color w:val="000000"/>
          <w:sz w:val="24"/>
          <w:lang w:val="ru-RU"/>
        </w:rPr>
      </w:pPr>
      <w:r>
        <w:rPr>
          <w:spacing w:val="-5"/>
          <w:sz w:val="24"/>
        </w:rPr>
        <w:t xml:space="preserve">В результате реализации </w:t>
      </w:r>
      <w:r>
        <w:rPr>
          <w:w w:val="101"/>
          <w:sz w:val="24"/>
        </w:rPr>
        <w:t xml:space="preserve">задачи </w:t>
      </w:r>
      <w:r>
        <w:rPr>
          <w:iCs/>
          <w:sz w:val="24"/>
        </w:rPr>
        <w:t>по формированию</w:t>
      </w:r>
      <w:r>
        <w:rPr>
          <w:iCs/>
          <w:sz w:val="24"/>
          <w:lang w:val="ru-RU"/>
        </w:rPr>
        <w:t xml:space="preserve"> патриотических чувств и любви к родному краю</w:t>
      </w:r>
      <w:r>
        <w:rPr>
          <w:iCs/>
          <w:sz w:val="24"/>
        </w:rPr>
        <w:t xml:space="preserve"> </w:t>
      </w:r>
      <w:r>
        <w:rPr>
          <w:iCs/>
          <w:sz w:val="24"/>
          <w:lang w:val="ru-RU"/>
        </w:rPr>
        <w:t xml:space="preserve">в </w:t>
      </w:r>
      <w:r>
        <w:rPr>
          <w:sz w:val="24"/>
        </w:rPr>
        <w:t>ДОУ</w:t>
      </w:r>
      <w:r>
        <w:rPr>
          <w:spacing w:val="-5"/>
          <w:sz w:val="24"/>
        </w:rPr>
        <w:t xml:space="preserve"> можно констатировать положительную динамику образованности </w:t>
      </w:r>
      <w:r>
        <w:rPr>
          <w:sz w:val="24"/>
        </w:rPr>
        <w:t>детей и повышение образовательного уровня педагогов по</w:t>
      </w:r>
      <w:r>
        <w:rPr>
          <w:i/>
          <w:sz w:val="24"/>
        </w:rPr>
        <w:t xml:space="preserve"> </w:t>
      </w:r>
      <w:r>
        <w:rPr>
          <w:sz w:val="24"/>
        </w:rPr>
        <w:t>проблеме.</w:t>
      </w:r>
      <w:r>
        <w:rPr>
          <w:b/>
          <w:i/>
          <w:color w:val="00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/>
        <w:ind w:right="-52" w:hanging="0"/>
        <w:rPr>
          <w:bCs/>
          <w:sz w:val="24"/>
        </w:rPr>
      </w:pPr>
      <w:r>
        <w:rPr>
          <w:b/>
          <w:i/>
          <w:color w:val="000000"/>
          <w:sz w:val="24"/>
          <w:lang w:val="ru-RU"/>
        </w:rPr>
        <w:t xml:space="preserve">Задача выполнена на достаточном уровне, </w:t>
      </w:r>
      <w:r>
        <w:rPr>
          <w:b/>
          <w:i/>
          <w:color w:val="000000"/>
          <w:sz w:val="24"/>
        </w:rPr>
        <w:t>но  необходимо продолжать работу по</w:t>
      </w:r>
      <w:r>
        <w:rPr>
          <w:b/>
          <w:i/>
          <w:sz w:val="24"/>
        </w:rPr>
        <w:t xml:space="preserve"> организации воспитательно-образовательного процесса в ДОУ, используя инновационные технологии дошкольного образовани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rPr>
          <w:i/>
          <w:i/>
          <w:iCs/>
          <w:sz w:val="24"/>
        </w:rPr>
      </w:pPr>
      <w:r>
        <w:rPr>
          <w:w w:val="101"/>
          <w:sz w:val="24"/>
        </w:rPr>
        <w:t>В ходе реализации</w:t>
      </w:r>
      <w:r>
        <w:rPr>
          <w:w w:val="101"/>
          <w:sz w:val="24"/>
          <w:lang w:val="ru-RU"/>
        </w:rPr>
        <w:t xml:space="preserve"> 2 годовой задачи – совершенствование работы по звукопроизношению и формированию связной речи</w:t>
      </w:r>
      <w:r>
        <w:rPr>
          <w:w w:val="101"/>
          <w:sz w:val="24"/>
        </w:rPr>
        <w:t xml:space="preserve"> </w:t>
      </w:r>
      <w:r>
        <w:rPr>
          <w:iCs/>
          <w:sz w:val="24"/>
        </w:rPr>
        <w:t>в ДОУ</w:t>
      </w:r>
      <w:r>
        <w:rPr>
          <w:sz w:val="24"/>
        </w:rPr>
        <w:t xml:space="preserve"> </w:t>
      </w:r>
      <w:r>
        <w:rPr>
          <w:bCs/>
          <w:sz w:val="24"/>
        </w:rPr>
        <w:t>были предприняты следующие шаги:</w:t>
      </w:r>
    </w:p>
    <w:p>
      <w:pPr>
        <w:pStyle w:val="Normal"/>
        <w:spacing w:lineRule="auto" w:line="276"/>
        <w:ind w:left="720" w:hanging="0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Msolistparagraph"/>
        <w:numPr>
          <w:ilvl w:val="0"/>
          <w:numId w:val="8"/>
        </w:numPr>
        <w:spacing w:lineRule="auto" w:line="276"/>
        <w:ind w:left="0" w:hanging="0"/>
        <w:jc w:val="both"/>
        <w:rPr>
          <w:bCs/>
          <w:color w:val="000000"/>
        </w:rPr>
      </w:pPr>
      <w:r>
        <w:rPr>
          <w:spacing w:val="-5"/>
        </w:rPr>
        <w:t>Проведена консультация для педагогов  «Игровые обучающие ситуации, как нетрадиционная форма речевой работы с детьми»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/>
        <w:t>Проведен семинар-практикум «Культура речевого общения детей»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/>
        <w:t>Проведена работа с родителями (консультации, собрания, оформление наглядной агитации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Проведены индивидуальные консультации с педагогами по изучаемой теме.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На занятиях педагоги используют разнообразный дидактический материал, сюжетные и предметные картинки, активно используют художественное слово, которое является эталоном для дете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 выполнена на оптимальном уровне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24"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iCs/>
          <w:color w:val="000000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ейшими </w:t>
      </w:r>
      <w:r>
        <w:rPr>
          <w:b/>
          <w:sz w:val="24"/>
          <w:szCs w:val="24"/>
        </w:rPr>
        <w:t>функциями  методической работы</w:t>
      </w:r>
      <w:r>
        <w:rPr>
          <w:sz w:val="24"/>
          <w:szCs w:val="24"/>
        </w:rPr>
        <w:t xml:space="preserve"> в прошедшем учебном году являлись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ысление социального заказа общества и государства: конкретных программно-методических требований, приказов, инструкций; 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использование достижений и рекомендаций психолого-педагогической наук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>Сплочение педагогического коллектива</w:t>
      </w:r>
      <w:r>
        <w:rPr>
          <w:sz w:val="24"/>
          <w:szCs w:val="24"/>
          <w:lang w:val="ru-RU"/>
        </w:rPr>
        <w:t>детского сада</w:t>
      </w:r>
      <w:r>
        <w:rPr>
          <w:sz w:val="24"/>
          <w:szCs w:val="24"/>
        </w:rPr>
        <w:t>: превращение его в коллектив единомышленников. Выработка единого педагогического кредо, общих ценностей, традиций, ритуал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конкретного учебно-воспитательного процесса и его результатов – изменений в уровне воспитанности и развитости детей. Предупреждение и преодоление недостатков и затруднений в педагогической деятельности воспитателей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ов творческой деятельности. Развитие профессиональных навыков, педагогической техники, исполнительского мастерства. Формирование готовности к профессиональному самообразованию, самосовершенствованию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ы эмоций и волевых проявлений педагога, саморегуляции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360"/>
        <w:jc w:val="both"/>
        <w:rPr/>
      </w:pPr>
      <w:r>
        <w:rPr>
          <w:b/>
          <w:color w:val="000000"/>
        </w:rPr>
        <w:t>В результате</w:t>
      </w:r>
      <w:r>
        <w:rPr>
          <w:color w:val="000000"/>
        </w:rPr>
        <w:t xml:space="preserve"> реализации данных функц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произошло повышение научного и методического уровня учебно-воспитательной работы, рост ее наукоемкости, обогащение педагогической культуры воспита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 w:before="24" w:after="0"/>
        <w:ind w:left="0" w:firstLine="360"/>
        <w:jc w:val="both"/>
        <w:rPr>
          <w:color w:val="000000"/>
          <w:spacing w:val="-6"/>
        </w:rPr>
      </w:pPr>
      <w:r>
        <w:rPr>
          <w:iCs/>
          <w:color w:val="000000"/>
        </w:rPr>
        <w:t>проведена оценка и самооценка результативности педагогического опыта с</w:t>
      </w:r>
      <w:r>
        <w:rPr/>
        <w:t xml:space="preserve"> анализом  конкретного учебно-воспитательного процесса и его результатов – изменений в уровне воспитанности и развитости де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4" w:after="0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2"/>
        <w:tabs>
          <w:tab w:val="clear" w:pos="708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РЕЗЮМЕ</w:t>
      </w:r>
      <w:r>
        <w:rPr>
          <w:b w:val="false"/>
          <w:sz w:val="24"/>
          <w:szCs w:val="24"/>
        </w:rPr>
        <w:t>: Целевой компонент плана реализован на оптимальном уров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72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2 Анализ состояния здоровья воспитанников МКДО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 детей по группам здоровья</w:t>
      </w:r>
    </w:p>
    <w:p>
      <w:pPr>
        <w:pStyle w:val="Normal"/>
        <w:spacing w:lineRule="auto" w:line="276"/>
        <w:jc w:val="right"/>
        <w:rPr/>
      </w:pPr>
      <w:r>
        <w:rPr/>
        <w:t>Таблица №1</w:t>
      </w:r>
    </w:p>
    <w:tbl>
      <w:tblPr>
        <w:tblW w:w="9310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71"/>
        <w:gridCol w:w="1871"/>
        <w:gridCol w:w="187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группа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группа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группа здоровь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-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7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3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-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2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2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Анализ распределения детей по группам здоровья показал, что 46,2% детей, посещающих МКДОУ, имеют вторую группу здоровья (здоровые дети, но с функциональными и некоторыми морфологическими отклонениями после перенесенных заболеваний, страдающие частыми острыми респираторными заболеваниями, имеющие нарушения зрения средних степеней, дети с кариесом). Увеличилось  количество детей с 1 группой здоровья. Из данных видно, что распределение  детей по группам здоровья остаётся практически стабильны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казатели адаптации вновь прибывших детей  (2012 - 2013 год)</w:t>
      </w:r>
    </w:p>
    <w:p>
      <w:pPr>
        <w:pStyle w:val="Normal"/>
        <w:tabs>
          <w:tab w:val="clear" w:pos="708"/>
          <w:tab w:val="left" w:pos="3860" w:leader="none"/>
          <w:tab w:val="right" w:pos="9355" w:leader="none"/>
        </w:tabs>
        <w:jc w:val="right"/>
        <w:rPr/>
      </w:pPr>
      <w:r>
        <w:rPr/>
        <w:tab/>
        <w:tab/>
        <w:t>Таблица №2</w:t>
      </w:r>
    </w:p>
    <w:tbl>
      <w:tblPr>
        <w:tblW w:w="8807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56"/>
        <w:gridCol w:w="1641"/>
        <w:gridCol w:w="1688"/>
        <w:gridCol w:w="1687"/>
        <w:gridCol w:w="1675"/>
      </w:tblGrid>
      <w:tr>
        <w:trPr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детей по группам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 адапт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й тяже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яжел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йне тяжел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ладшая групп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/>
        <w:t>Анализ процесса адаптации помогает вскрыть причины возможной заболеваемости детей. Успешность процесса адаптации проявляется в поведенческих реакциях и в продолжительности адаптационного периода. В 2012-2013 учебном году в МКДОУ поступило 7 человек: из них 93% легко адаптировались к условиям детского сада, 7% детей перенесли среднюю степень адаптации.</w:t>
      </w:r>
    </w:p>
    <w:p>
      <w:pPr>
        <w:pStyle w:val="Style12"/>
        <w:tabs>
          <w:tab w:val="clear" w:pos="708"/>
          <w:tab w:val="left" w:pos="7200" w:leader="none"/>
        </w:tabs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tabs>
          <w:tab w:val="clear" w:pos="708"/>
          <w:tab w:val="left" w:pos="72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заболеваемости и посещаемости детьми </w:t>
      </w:r>
    </w:p>
    <w:p>
      <w:pPr>
        <w:pStyle w:val="Normal"/>
        <w:spacing w:lineRule="auto" w:line="276"/>
        <w:jc w:val="right"/>
        <w:rPr/>
      </w:pPr>
      <w:r>
        <w:rPr/>
        <w:t>Таблица №3</w:t>
      </w:r>
    </w:p>
    <w:tbl>
      <w:tblPr>
        <w:tblW w:w="100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850"/>
        <w:gridCol w:w="1851"/>
        <w:gridCol w:w="3401"/>
      </w:tblGrid>
      <w:tr>
        <w:trPr>
          <w:trHeight w:val="8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             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го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пущено в среднем по болезни на 1 ребенка за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случаев заболеваний на 1000 дете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адшая г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г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0-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>
          <w:trHeight w:val="57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-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>
          <w:trHeight w:val="57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,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Данные по заболеваемости на одного ребёнка остаются стабильными. </w:t>
      </w:r>
    </w:p>
    <w:p>
      <w:pPr>
        <w:pStyle w:val="Normal"/>
        <w:spacing w:lineRule="auto" w:line="276"/>
        <w:rPr/>
      </w:pPr>
      <w:r>
        <w:rPr>
          <w:b/>
        </w:rPr>
        <w:t xml:space="preserve">РЕЗЮМЕ: </w:t>
      </w:r>
      <w:r>
        <w:rPr/>
        <w:t>работа по оздоровлению детей проводилась на достаточном уровне, т.к. средний показатель заболеваемости по д/саду ниже областного уровн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3 Анализ образовательного процесса ДОУ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Cs/>
          <w:color w:val="000000"/>
          <w:spacing w:val="-6"/>
        </w:rPr>
        <w:t xml:space="preserve">В 2012-2013 учебном году воспитательно-образовательный процесс ДОУ осуществлялся на основе  Примерной общеобразовательной программы дошкольного образования «ОТ РОЖДЕНИЯ ДО ШКОЛЫ» под редакцией Н.Е. Вераксы, Т.С. Комаровой, М.А. Васильевой  и Основной общеобразовательной программы дошкольного образования в группах общеразвивающей направленности, разработанной детским сад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</w:t>
      </w:r>
      <w:r>
        <w:rPr/>
        <w:t>В 2012-2013 году проводился мониторинг</w:t>
      </w:r>
      <w:r>
        <w:rPr>
          <w:b/>
          <w:i/>
          <w:w w:val="105"/>
          <w:lang w:bidi="he-IL"/>
        </w:rPr>
        <w:t xml:space="preserve">  </w:t>
      </w:r>
      <w:r>
        <w:rPr>
          <w:w w:val="105"/>
          <w:lang w:bidi="he-IL"/>
        </w:rPr>
        <w:t>образовательного процесса</w:t>
      </w:r>
      <w:r>
        <w:rPr>
          <w:b/>
          <w:i/>
          <w:w w:val="105"/>
          <w:lang w:bidi="he-IL"/>
        </w:rPr>
        <w:t xml:space="preserve"> </w:t>
      </w:r>
      <w:r>
        <w:rPr>
          <w:lang w:bidi="he-IL"/>
        </w:rPr>
        <w:t>(мониторинг освоения образовательных областей программы и</w:t>
      </w:r>
      <w:r>
        <w:rPr>
          <w:w w:val="105"/>
          <w:lang w:bidi="he-IL"/>
        </w:rPr>
        <w:t xml:space="preserve"> мониторинг детского развития). </w:t>
      </w:r>
    </w:p>
    <w:p>
      <w:pPr>
        <w:pStyle w:val="Normal"/>
        <w:shd w:fill="FFFFFF" w:val="clear"/>
        <w:spacing w:lineRule="auto" w:line="276"/>
        <w:rPr>
          <w:b/>
          <w:b/>
          <w:w w:val="105"/>
          <w:lang w:bidi="he-IL"/>
        </w:rPr>
      </w:pPr>
      <w:r>
        <w:rPr>
          <w:b/>
          <w:w w:val="105"/>
          <w:lang w:bidi="he-IL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Мониторинг 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освоение образовательных областей программ)</w:t>
      </w:r>
    </w:p>
    <w:p>
      <w:pPr>
        <w:pStyle w:val="Normal"/>
        <w:spacing w:lineRule="auto" w:line="276"/>
        <w:jc w:val="right"/>
        <w:rPr/>
      </w:pPr>
      <w:r>
        <w:rPr/>
        <w:t>Таблица №4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41"/>
        <w:gridCol w:w="2972"/>
        <w:gridCol w:w="2435"/>
        <w:gridCol w:w="50"/>
      </w:tblGrid>
      <w:tr>
        <w:trPr>
          <w:trHeight w:val="564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программы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едагоги, производившие оценку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чество освоения программ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-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муник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гру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сокий ур.-25%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 -66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9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сокий ур.-40%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 -52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8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Художественная литер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гру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 -37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 58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5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 -49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 47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4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гру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35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62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 -3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43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54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 -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Художественное творче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гру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18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71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11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26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68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изкий  ур.-6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ческое воспит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гру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38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59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 -3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41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57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 -2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узыкальное воспит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. руководитель Ворошилова Н.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19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71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1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22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74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4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циализ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гру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36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61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3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42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51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7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доровь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гру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32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62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6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45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53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2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у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гру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39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57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4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54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43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езопас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гру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65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34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1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ур.-79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20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1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сокий ур.-35%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63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2 %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сокий ур.-44%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ур.-52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  ур.-4 %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/>
        <w:t xml:space="preserve">   </w:t>
      </w:r>
      <w:r>
        <w:rPr/>
        <w:t>По данным таблицы видно, что картина результатов</w:t>
      </w:r>
      <w:r>
        <w:rPr>
          <w:b/>
        </w:rPr>
        <w:t xml:space="preserve"> </w:t>
      </w:r>
      <w:r>
        <w:rPr/>
        <w:t>мониторинга образовательного процесса</w:t>
      </w:r>
      <w:r>
        <w:rPr>
          <w:b/>
        </w:rPr>
        <w:t xml:space="preserve"> </w:t>
      </w:r>
      <w:r>
        <w:rPr/>
        <w:t>с прошлым годом значительно изменилась. Увеличился  удельный вес  детей с высоким уровнем по всем разделам,</w:t>
      </w:r>
      <w:r>
        <w:rPr>
          <w:i/>
        </w:rPr>
        <w:t xml:space="preserve"> </w:t>
      </w:r>
      <w:r>
        <w:rPr/>
        <w:t xml:space="preserve">сократилось количество детей со средним уровнем. Однако количество детей с низким  уровнем незначительно увеличилось.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 результатам  итогового диагностического обследования был выявлен низкий уровень усвоения программы по разделам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«Художественное творчество» - показатель ниже по сравнению с прошлым годом. В связи с тем, что уделяется мало времени по данному виду творчества в домашних условиях. Эта деятельность трудоемкая, у родителей нет достаточного свободного времени, чтобы заниматься с ребенко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 «Физическая культура» - снижением показателей данного раздела является отсутствие физкультурного руководителя. Физической подготовкой детей занимаются только воспитател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 «Коммуникация» - количество детей с речевыми нарушениями с каждым годом увеличивается, в штатном расписании детского сада не предусмотрена ставка логопед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Таким образом, перед нами стоит задача повысить уровень усвоения детьми программы по данным разделам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целом, образовательные области программы реализованы на оптимальном уровн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color w:val="000000"/>
        </w:rPr>
        <w:t xml:space="preserve">        </w:t>
      </w:r>
      <w:r>
        <w:rPr>
          <w:bCs/>
          <w:i/>
          <w:iCs/>
          <w:color w:val="000000"/>
        </w:rPr>
        <w:t xml:space="preserve">Анализируя  данные мониторинга, мы выяснили, что по всем  критериям абсолютное большинство детей распределены между высоким и средним уровнями развития. Низкие показатели по образовательным областям музыка и художественное творчество, наиболее высокие показатели по таким областям как безопасность, труд, художественная литература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ниторинг детского развития</w:t>
      </w:r>
    </w:p>
    <w:p>
      <w:pPr>
        <w:pStyle w:val="Normal"/>
        <w:spacing w:lineRule="auto" w:line="276"/>
        <w:ind w:left="8496" w:hanging="0"/>
        <w:jc w:val="right"/>
        <w:rPr>
          <w:b/>
          <w:b/>
        </w:rPr>
      </w:pPr>
      <w:r>
        <w:rPr>
          <w:b/>
        </w:rPr>
        <w:t>Таблица №5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83"/>
      </w:tblGrid>
      <w:tr>
        <w:trPr>
          <w:trHeight w:val="69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72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окий – 55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– 44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зкий – 1%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окий – 57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– 41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зкий – 2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По данным таблицы видно, что </w:t>
      </w:r>
      <w:r>
        <w:rPr>
          <w:bCs/>
          <w:iCs/>
          <w:color w:val="000000"/>
        </w:rPr>
        <w:t>абсолютное большинство детей распределены между высоким и средним уровнями развития. Это говорит о положительной динамике.</w:t>
      </w:r>
      <w:r>
        <w:rPr/>
        <w:t xml:space="preserve"> </w:t>
      </w:r>
    </w:p>
    <w:p>
      <w:pPr>
        <w:pStyle w:val="Heading9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ЮМЕ: </w:t>
      </w:r>
      <w:r>
        <w:rPr>
          <w:b w:val="false"/>
          <w:sz w:val="24"/>
          <w:szCs w:val="24"/>
        </w:rPr>
        <w:t>Таким образом, образовательная деятельность в учреждении реализуется в целом на оптимальном уровне. Для более качественного усвоения программных задач, по мнению всех педагогов, необходимо учитывать индивидуальные особенности детей, используя личностно-ориентированный подход в воспитательно-образовательном процессе, использовать инновационные развивающие технологии и совершенствовать работу по созданию условий для музыкально-художественного развития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5 Анализ сотрудничества с социальными институтами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</w:t>
      </w:r>
      <w:r>
        <w:rPr/>
        <w:t xml:space="preserve">Организация работы МКДОУ детского сада «Ягодка»  и МКОУ СОШ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/>
        <w:t xml:space="preserve">с. Швариха по проблеме преемственности занимает особое место в работе ДОУ.  Имеется перспективный план нашего сотрудничества. Подобранные развивающие программы, такие как </w:t>
      </w:r>
      <w:r>
        <w:rPr>
          <w:bCs/>
          <w:color w:val="000000"/>
          <w:spacing w:val="-6"/>
        </w:rPr>
        <w:t>Основная общеобразовательная программа ДОУ, внедряется Примерная общеобразовательная программа дошкольного образования «ОТ РОЖДЕНИЯ ДО ШКОЛЫ» под редакцией Н.Е. Вераксы, Т.С. Комаровой, М.А. Васильевой</w:t>
      </w:r>
      <w:r>
        <w:rPr/>
        <w:t xml:space="preserve">, построены в едином контексте творческого развития ребёнка, формирующего продуктивное воображение и творческое мышление. В этом и заключается подлинное основание преемственности содержания обучения.  Данные программы дают описание компетентности выпускника детского сада в плане физического, интеллектуального развития, развития психических процессов, социальной зрелости и воспитания личностных качеств. Таким образом, реализуемые программы ДОУ удовлетворяют запросы школы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течение учебного года с педагогами и детьми проводилась определённая работа по преемственности. Круглый стол «Школа и детский сад: лицом друг к другу», где речь шла об успешной адаптации детей к школе и подготовке родителей будущих первоклассников к новому режиму жизни.      С детьми проводились мероприятия на развитие интереса к школьному обучению – это викторины, праздники, спортивные соревнования и т.д. Дети подготовительных групп неоднократно посещали школу, знакомились со зданием, школьными атрибутами, учителями. Дошкольники посещали подготовительные занятия в школе. Учителя начальных классов были ознакомлены с социально-психологическими характеристиками своих будущих учеников. Проводились взаимопосещения занятий и уроков. По рекомендации будущего учителя 1 класса, две детей были показаны на ПМПК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МКДОУ также сотрудничало с  библиотекой и Домом культуры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ЕЗЮМЕ:</w:t>
      </w:r>
      <w:r>
        <w:rPr/>
        <w:t xml:space="preserve"> работа по преемственности ДОУ и школы поводилась на оптимальном уровне, но проблема адаптации дошкольников к школе остаётся всегда до конца не разрешённой, поэтому работа в данном направлении необходима.</w:t>
      </w:r>
    </w:p>
    <w:p>
      <w:pPr>
        <w:pStyle w:val="Normal"/>
        <w:spacing w:lineRule="auto" w:line="276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1.6 Анализ кадрового состава</w:t>
      </w:r>
    </w:p>
    <w:p>
      <w:pPr>
        <w:pStyle w:val="Normal"/>
        <w:spacing w:lineRule="auto" w:line="276"/>
        <w:ind w:left="720" w:hanging="0"/>
        <w:jc w:val="right"/>
        <w:rPr/>
      </w:pPr>
      <w:r>
        <w:rPr/>
        <w:t>Таблица 6</w:t>
      </w:r>
    </w:p>
    <w:tbl>
      <w:tblPr>
        <w:tblW w:w="1009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7"/>
        <w:gridCol w:w="2269"/>
        <w:gridCol w:w="1561"/>
        <w:gridCol w:w="708"/>
        <w:gridCol w:w="1290"/>
      </w:tblGrid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lang w:eastAsia="en-US"/>
              </w:rPr>
            </w:pPr>
            <w:r>
              <w:rPr>
                <w:b/>
                <w:i w:val="false"/>
                <w:sz w:val="24"/>
                <w:lang w:eastAsia="en-US"/>
              </w:rPr>
            </w:r>
          </w:p>
          <w:p>
            <w:pPr>
              <w:pStyle w:val="Heading3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lang w:eastAsia="en-US"/>
              </w:rPr>
            </w:pPr>
            <w:r>
              <w:rPr>
                <w:b/>
                <w:i w:val="false"/>
                <w:sz w:val="24"/>
                <w:lang w:eastAsia="en-US"/>
              </w:rPr>
              <w:t>Ф.И.О.  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-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 w:before="0" w:after="120"/>
              <w:ind w:left="113"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д. ста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120"/>
              <w:ind w:left="113" w:right="113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ли-фикац. катего-рия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жкина Алевтина Серг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гина Татьяна Геннад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-спе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ая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шилова Надежд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-спе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хих Людмила 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-специальное (медицинск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б образовании и стаже педагогических кадров</w:t>
      </w:r>
    </w:p>
    <w:p>
      <w:pPr>
        <w:pStyle w:val="Normal"/>
        <w:spacing w:lineRule="auto" w:line="276"/>
        <w:jc w:val="right"/>
        <w:rPr/>
      </w:pPr>
      <w:r>
        <w:rPr/>
        <w:t>Таблица 7</w:t>
      </w:r>
    </w:p>
    <w:tbl>
      <w:tblPr>
        <w:tblW w:w="1005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"/>
        <w:gridCol w:w="1572"/>
        <w:gridCol w:w="1475"/>
        <w:gridCol w:w="1596"/>
        <w:gridCol w:w="1670"/>
        <w:gridCol w:w="1393"/>
        <w:gridCol w:w="987"/>
        <w:gridCol w:w="27"/>
      </w:tblGrid>
      <w:tr>
        <w:trPr>
          <w:trHeight w:val="484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едагогов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 имеют образование:</w:t>
            </w:r>
          </w:p>
        </w:tc>
        <w:tc>
          <w:tcPr>
            <w:tcW w:w="5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ж педагогической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г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ловек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-спец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0 л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 лет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и более</w:t>
            </w:r>
          </w:p>
        </w:tc>
      </w:tr>
      <w:tr>
        <w:trPr>
          <w:trHeight w:val="347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34"/>
        <w:spacing w:lineRule="auto" w:line="276"/>
        <w:rPr>
          <w:sz w:val="24"/>
          <w:lang w:val="ru-RU"/>
        </w:rPr>
      </w:pPr>
      <w:r>
        <w:rPr>
          <w:sz w:val="24"/>
        </w:rPr>
        <w:t xml:space="preserve">В 2012-2013 учебном году </w:t>
      </w:r>
      <w:r>
        <w:rPr>
          <w:sz w:val="24"/>
          <w:lang w:val="ru-RU"/>
        </w:rPr>
        <w:t>курсы повышения квалификации не прошел никто.</w:t>
      </w:r>
    </w:p>
    <w:p>
      <w:pPr>
        <w:pStyle w:val="34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4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татистические данные о квалификации педагогических работников</w:t>
      </w:r>
    </w:p>
    <w:p>
      <w:pPr>
        <w:pStyle w:val="Normal"/>
        <w:spacing w:lineRule="auto" w:line="276"/>
        <w:jc w:val="right"/>
        <w:rPr/>
      </w:pPr>
      <w:r>
        <w:rPr/>
        <w:t>Таблица 8</w:t>
      </w:r>
    </w:p>
    <w:tbl>
      <w:tblPr>
        <w:tblW w:w="985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617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аттестован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шая категор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атегор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категор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аттестовано</w:t>
            </w:r>
          </w:p>
        </w:tc>
      </w:tr>
      <w:tr>
        <w:trPr>
          <w:trHeight w:val="617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г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совместитель)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течение 2012-2013г. никто из педагогов не аттестовалс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</w:rPr>
        <w:t xml:space="preserve">РЕЗЮМЕ: </w:t>
      </w:r>
      <w:r>
        <w:rPr/>
        <w:t>кадровая политика учреждения осуществлялась на оптимальном уровне. Целью руководства ДОУ является активизация педагогических работников к прохождению аттестации на первую и высшую категори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7</w:t>
      </w:r>
      <w:r>
        <w:rPr/>
        <w:t xml:space="preserve"> </w:t>
      </w:r>
      <w:r>
        <w:rPr>
          <w:b/>
        </w:rPr>
        <w:t xml:space="preserve">Анализ взаимодействия с родителями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Важное  значение в ДОУ отводилась работе по взаимодействию с семьёй.  Работа ДОУ  состояла в удовлет</w:t>
        <w:softHyphen/>
        <w:t>ворении запросов всех родителей, предоставлении образовательных услуг в соответствии с их потребностями,</w:t>
      </w:r>
      <w:r>
        <w:rPr>
          <w:color w:val="000000"/>
          <w:spacing w:val="-5"/>
          <w:w w:val="112"/>
        </w:rPr>
        <w:t xml:space="preserve"> </w:t>
      </w:r>
      <w:r>
        <w:rPr>
          <w:color w:val="000000"/>
        </w:rPr>
        <w:t>профилактика нарушений в детско-родительских отношениях. Педагоги используют разнообразные формы вовлечения семьи в образовательный процесс.</w:t>
      </w:r>
      <w:r>
        <w:rPr/>
        <w:t xml:space="preserve">  Это родительские собрания, которые мы стремились проводить в нетрадиционной форме, в форме круглых столов,  театрализованных представлений детей. У родителей данная форма работы вызвала интерес, это позволяло с их стороны обеспечить высокий процент посещения.      По плану муз. руководителя проводились праздники, где непосредственными участниками были не только дети, но и родители. Также проводились семейные конкурсы на лучшие поделки из природного материала, выставки рисунков на различные темы, персональные выставки родителей и детей. Большое значение было уделено благоустройству ДОУ и территории. </w:t>
      </w:r>
      <w:r>
        <w:rPr>
          <w:color w:val="000000"/>
          <w:spacing w:val="-5"/>
          <w:w w:val="112"/>
        </w:rPr>
        <w:t>8 февраля, в день рождения детского сада,  был проведен  День открытых дверей для родителей.  Это уже стало традицией ДОУ. Вниманию родителей были представлены разные виды работы с детьми: режимные моменты, открытые занятия, развлечения, праздники. Проводя работу с семьями воспитанников, большое значение отводилось наглядно-информационной пропаганде. Сосредоточением всей пропаганды явились уголки для родителей, папки-раскладушк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  <w:w w:val="112"/>
        </w:rPr>
        <w:t xml:space="preserve"> </w:t>
      </w:r>
      <w:r>
        <w:rPr/>
        <w:t xml:space="preserve">Для выявления отношения родителей к детскому саду и определения коммуникативного опыта педагогов с родителями было проведено анкетирование.  Результаты анкетирования показали, что все родители признают авторитетность дошкольного учреждения. Ни в одной анкете  не были отмечены строки «не пользуется авторитетом», «пользуется дурной славой», «о нем вообще не говорят», «скорее хороший, чем плохой». </w:t>
      </w:r>
      <w:r>
        <w:rPr>
          <w:color w:val="000000"/>
          <w:spacing w:val="-4"/>
          <w:w w:val="111"/>
        </w:rPr>
        <w:t xml:space="preserve">91% детей посещают детский сад с удовольствием; 3,6% - редко с удовольствием; 5,4% - со слезами. </w:t>
      </w:r>
    </w:p>
    <w:p>
      <w:pPr>
        <w:pStyle w:val="Normal"/>
        <w:shd w:fill="FFFFFF" w:val="clear"/>
        <w:spacing w:lineRule="auto" w:line="276"/>
        <w:ind w:right="18" w:hanging="0"/>
        <w:jc w:val="both"/>
        <w:rPr>
          <w:color w:val="000000"/>
          <w:spacing w:val="-4"/>
          <w:w w:val="111"/>
        </w:rPr>
      </w:pPr>
      <w:r>
        <w:rPr>
          <w:color w:val="000000"/>
          <w:spacing w:val="-4"/>
          <w:w w:val="111"/>
        </w:rPr>
        <w:t>На вопрос «Легко ли вам общаться с воспитателем «на равных», заинтересовано?» 83% родителей ответили «да» и 16% родителей – «нет». 100% родителей легко общаться со всеми своими воспитателями.</w:t>
      </w:r>
    </w:p>
    <w:p>
      <w:pPr>
        <w:pStyle w:val="Normal"/>
        <w:shd w:fill="FFFFFF" w:val="clear"/>
        <w:spacing w:lineRule="auto" w:line="276"/>
        <w:ind w:left="14" w:right="18" w:firstLine="358"/>
        <w:jc w:val="both"/>
        <w:rPr>
          <w:color w:val="000000"/>
          <w:spacing w:val="-4"/>
          <w:w w:val="111"/>
        </w:rPr>
      </w:pPr>
      <w:r>
        <w:rPr>
          <w:color w:val="000000"/>
          <w:spacing w:val="-4"/>
          <w:w w:val="111"/>
        </w:rPr>
        <w:t xml:space="preserve">90% родителей работа педагогов устраивает полностью, 10% - устраивает частично. При этом отношение ребенка к воспитателю у 92% респондентов - положительное и у 8% - разное. </w:t>
      </w:r>
    </w:p>
    <w:p>
      <w:pPr>
        <w:pStyle w:val="Normal"/>
        <w:shd w:fill="FFFFFF" w:val="clear"/>
        <w:spacing w:lineRule="auto" w:line="276"/>
        <w:ind w:left="14" w:right="18" w:hanging="14"/>
        <w:jc w:val="both"/>
        <w:rPr/>
      </w:pPr>
      <w:r>
        <w:rPr>
          <w:color w:val="000000"/>
          <w:spacing w:val="-4"/>
          <w:w w:val="111"/>
        </w:rPr>
        <w:t>В результате анкетирования выяснилось, что  родители часто участвуют в мероприятиях детского сада: 55% ответили «часто», 29% - «всегда» и лишь 21% - «редко» и 0% - «никогда».</w:t>
      </w:r>
      <w:r>
        <w:rPr/>
        <w:t xml:space="preserve"> Все меньше родители обращаются с целью выяснения какого-либо недоразумения (29%) и все чаще с вопросами успехов ребёнка на занятиях (69%), поведения и настроения ребёнка (52%). Как показал опрос,  родители редко обращаются к воспитателям за советами в воспитании детей, редко обсуждают вопросы воспитания и характер взаимоотношений с ребёнком.</w:t>
      </w:r>
      <w:r>
        <w:rPr>
          <w:color w:val="000000"/>
          <w:spacing w:val="-10"/>
        </w:rPr>
        <w:t xml:space="preserve"> Причины возникающих трудностей </w:t>
      </w:r>
      <w:r>
        <w:rPr>
          <w:color w:val="000000"/>
          <w:spacing w:val="-7"/>
        </w:rPr>
        <w:t>в работе с родителями педагоги связывают, прежде всего, с недостатком у родителей времени для общения, их про</w:t>
        <w:softHyphen/>
      </w:r>
      <w:r>
        <w:rPr>
          <w:color w:val="000000"/>
          <w:spacing w:val="-9"/>
        </w:rPr>
        <w:t>фессиональной занятостью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4"/>
          <w:w w:val="111"/>
        </w:rPr>
        <w:t xml:space="preserve">          </w:t>
      </w:r>
      <w:r>
        <w:rPr>
          <w:color w:val="000000"/>
          <w:spacing w:val="-4"/>
          <w:w w:val="111"/>
        </w:rPr>
        <w:t xml:space="preserve">Однако </w:t>
      </w:r>
      <w:r>
        <w:rPr/>
        <w:t>следует отметить, что большая часть респондентов выражают заинтересованность в сотрудничестве с педагогами ДОУ.</w:t>
      </w:r>
    </w:p>
    <w:p>
      <w:pPr>
        <w:pStyle w:val="Normal"/>
        <w:shd w:fill="FFFFFF" w:val="clear"/>
        <w:spacing w:lineRule="auto" w:line="276"/>
        <w:ind w:left="4" w:right="14" w:hanging="4"/>
        <w:jc w:val="both"/>
        <w:rPr/>
      </w:pPr>
      <w:r>
        <w:rPr>
          <w:b/>
          <w:color w:val="000000"/>
          <w:spacing w:val="-7"/>
        </w:rPr>
        <w:t>РЕЗЮМЕ:</w:t>
      </w:r>
      <w:r>
        <w:rPr>
          <w:color w:val="000000"/>
          <w:spacing w:val="-7"/>
        </w:rPr>
        <w:t xml:space="preserve"> Анализ взаимодействия педагогов с семьями воспитанников  позволяет сделать вывод о необходимости установления доверительных отношений между родителями и педагогами ДОУ посредством организации нетрадиционных форм работы с родителями.</w:t>
      </w:r>
    </w:p>
    <w:p>
      <w:pPr>
        <w:pStyle w:val="Normal"/>
        <w:shd w:fill="FFFFFF" w:val="clear"/>
        <w:spacing w:lineRule="auto" w:line="276"/>
        <w:ind w:left="4" w:right="14" w:hanging="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ind w:left="4" w:right="14" w:hanging="4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Участие ДОУ и воспитанников в конкурсах, смотрах, выставках</w:t>
      </w:r>
    </w:p>
    <w:p>
      <w:pPr>
        <w:pStyle w:val="Normal"/>
        <w:shd w:fill="FFFFFF" w:val="clear"/>
        <w:spacing w:lineRule="auto" w:line="276"/>
        <w:ind w:left="4" w:right="14" w:hanging="4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звание конкур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ров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аст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зульта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Зеленый огонек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йо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легина Т.Г., де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место, грамо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амое пожаробезопасное учреждени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йо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У, Ложкина А.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 место, дипло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Красивая школ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йо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есь коллекти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Грамота за участ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Рукавичка для Деда Мороз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ти, родите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лакаты «Детский сад БУДУЩЕГ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дители, де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Осенняя фантаз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дители, де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товыставка «Лето – это маленькая жизнь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дители, де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Нетрадиционное физкультурное оборудовани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рошилова Н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4" w:right="14" w:hanging="4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ind w:left="4" w:right="14" w:hanging="4"/>
        <w:rPr>
          <w:color w:val="000000"/>
          <w:spacing w:val="-7"/>
        </w:rPr>
      </w:pPr>
      <w:r>
        <w:rPr>
          <w:b/>
          <w:color w:val="000000"/>
          <w:spacing w:val="-7"/>
        </w:rPr>
        <w:t>Резюме:</w:t>
      </w:r>
      <w:r>
        <w:rPr>
          <w:color w:val="000000"/>
          <w:spacing w:val="-7"/>
        </w:rPr>
        <w:t xml:space="preserve"> коллектив ДОУ принял активное участие в конкурсах, выставках  разного уровня, привлекая участие воспитанников  и их родителей, тем самым повышая имидж дошкольного учреждения, мотивацию педагогов на повышение уровня профессионального мастерства.</w:t>
      </w:r>
    </w:p>
    <w:p>
      <w:pPr>
        <w:pStyle w:val="Normal"/>
        <w:shd w:fill="FFFFFF" w:val="clear"/>
        <w:spacing w:lineRule="auto" w:line="276"/>
        <w:ind w:left="4" w:right="14" w:hanging="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ind w:left="4" w:right="14" w:hanging="4"/>
        <w:jc w:val="both"/>
        <w:rPr>
          <w:b/>
          <w:b/>
        </w:rPr>
      </w:pPr>
      <w:r>
        <w:rPr>
          <w:b/>
          <w:color w:val="000000"/>
          <w:spacing w:val="-7"/>
        </w:rPr>
        <w:t>1.</w:t>
      </w:r>
      <w:r>
        <w:rPr>
          <w:b/>
        </w:rPr>
        <w:t>8  Анализ работы по охране труда и технике безопасности сотрудников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right="24" w:hanging="0"/>
        <w:jc w:val="both"/>
        <w:rPr/>
      </w:pPr>
      <w:r>
        <w:rPr/>
        <w:t>В ДОУ соблюдаются  правила по охране труда, пожарной безопасности, технике безопасности при эксплуатации оборудования. Обеспечивается безопасность жизнедеятельности воспитанников и сотрудников, социальные гарантии участников образовательного процесса. Имеется необходимая нормативная база, регламентирующая эту деятельность: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440" w:right="24" w:hanging="0"/>
        <w:jc w:val="both"/>
        <w:rPr/>
      </w:pPr>
      <w:r>
        <w:rPr/>
        <w:t>1.Паспорт антитеррористической защищенности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440" w:right="24" w:hanging="0"/>
        <w:jc w:val="both"/>
        <w:rPr/>
      </w:pPr>
      <w:r>
        <w:rPr/>
        <w:t>2. Инструкции по технике безопасности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440" w:right="24" w:hanging="0"/>
        <w:jc w:val="both"/>
        <w:rPr/>
      </w:pPr>
      <w:r>
        <w:rPr/>
        <w:t>3.Инструкции по охране труда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440" w:right="24" w:hanging="0"/>
        <w:jc w:val="both"/>
        <w:rPr/>
      </w:pPr>
      <w:r>
        <w:rPr/>
        <w:t>4. Планы работы: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440" w:right="24" w:hanging="0"/>
        <w:jc w:val="both"/>
        <w:rPr/>
      </w:pPr>
      <w:r>
        <w:rPr/>
        <w:t>- мероприятий по обеспечению комплексной безопасности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440" w:right="24" w:hanging="0"/>
        <w:jc w:val="both"/>
        <w:rPr/>
      </w:pPr>
      <w:r>
        <w:rPr/>
        <w:t>- профилактике травматизма в ДОУ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440" w:right="24" w:hanging="0"/>
        <w:jc w:val="both"/>
        <w:rPr/>
      </w:pPr>
      <w:r>
        <w:rPr/>
        <w:t>-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440" w:right="24" w:hanging="0"/>
        <w:jc w:val="both"/>
        <w:rPr/>
      </w:pPr>
      <w:r>
        <w:rPr/>
        <w:t>- дорожной безопасности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right="2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9 Анализ материально - технической базы 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right="24" w:hanging="0"/>
        <w:jc w:val="both"/>
        <w:rPr/>
      </w:pPr>
      <w:r>
        <w:rPr>
          <w:color w:val="000000"/>
          <w:spacing w:val="-15"/>
          <w:w w:val="106"/>
        </w:rPr>
        <w:t>Учреждение постоянно работает над укреплением материально-</w:t>
      </w:r>
      <w:r>
        <w:rPr>
          <w:color w:val="000000"/>
          <w:spacing w:val="-12"/>
          <w:w w:val="106"/>
        </w:rPr>
        <w:t xml:space="preserve">технической базы и обеспечением учебно-воспитательного процесса. В 2012-2013 учебном году были проведены следующие работы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260" w:right="24" w:hanging="360"/>
        <w:jc w:val="both"/>
        <w:rPr/>
      </w:pPr>
      <w:r>
        <w:rPr/>
        <w:t>Приобретены новые одеяла для дет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260" w:right="24" w:hanging="360"/>
        <w:jc w:val="both"/>
        <w:rPr/>
      </w:pPr>
      <w:r>
        <w:rPr/>
        <w:t>Установлено 2 новых бачка к унитазам в групп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260" w:right="24" w:hanging="360"/>
        <w:jc w:val="both"/>
        <w:rPr/>
      </w:pPr>
      <w:r>
        <w:rPr/>
        <w:t>Оформлены прогулочные площадки для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260" w:right="24" w:hanging="360"/>
        <w:jc w:val="both"/>
        <w:rPr/>
      </w:pPr>
      <w:r>
        <w:rPr/>
        <w:t>Приобретена стиральная маши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260" w:right="24" w:hanging="360"/>
        <w:jc w:val="both"/>
        <w:rPr/>
      </w:pPr>
      <w:r>
        <w:rPr/>
        <w:t>Методический кабинет пополнен дидактическими пособиями и методической литературой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right="24" w:hanging="0"/>
        <w:jc w:val="both"/>
        <w:rPr>
          <w:b/>
          <w:b/>
        </w:rPr>
      </w:pPr>
      <w:r>
        <w:rPr>
          <w:b/>
        </w:rPr>
        <w:t xml:space="preserve">РЕЗЮМЕ: </w:t>
      </w:r>
      <w:r>
        <w:rPr/>
        <w:t>укрепление материально-технической базы и обеспечение образовательного процесса осуществлялось на критическом уровне. Остается проблемой ремонт ещё многих объектов помещения: фасада здания, входа в подвальное помещение, крыши, замена оконных блоков, дверей, рам и др. Приобретение мебели, кухонного оборудования. Таким образом, необходим капитальный ремонт всего помещения детского сада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276"/>
        <w:ind w:right="2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0  Анализ состояния управления учреждением за год.</w:t>
      </w:r>
    </w:p>
    <w:p>
      <w:pPr>
        <w:pStyle w:val="Normal"/>
        <w:spacing w:lineRule="auto" w:line="276"/>
        <w:jc w:val="right"/>
        <w:rPr/>
      </w:pPr>
      <w:r>
        <w:rPr/>
        <w:t>Таблица 9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1759"/>
        <w:gridCol w:w="2175"/>
      </w:tblGrid>
      <w:tr>
        <w:trPr>
          <w:trHeight w:val="261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>
          <w:trHeight w:val="261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Оценка организационных условий ДОУ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.Нормативно-правовая база, обеспечивающая функционирование ДОУ (лицензия, устав, договоры)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ответствие документов, регламентирующих деятельность ДОУ, законодательным нормативным актам в области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3.Наличие и ведение делопроизводства в соответствии с ЕГСД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Состояние материально-технической базы учреждения (наличие, использование, развитие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Оценка организационных условий образовательного процесса ДОУ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Активное участие педагогов в развитии педагогического процесса (освоение гуманистических концепций, новых программ и технологий; диагностика профессионализма педагогов; координация и кооперация деятельности педагогов,  разнообразные формы взаимодействия педагогов)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Творческая самореализация педагогов (внутренняя мотивация педагогов к профессиональной деятельности, выявление основных затруднений в деятельности педагога и их причин;  определение приоритетных направлений; свободный выбор содержания и технологии педагогического процесса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>
                <w:b/>
                <w:lang w:eastAsia="en-US"/>
              </w:rPr>
              <w:t>Оценка условий организации педагогического коллектива.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ункционирование педагогического совета ДОУ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блюдение этических норм в управленче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личие деловых отношений в коллективе (сплоченность, инициативность, открытость, самокритичность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лагоприятный психологический микроклима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4.Оценка кадрового обеспечения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ответствие штатного расписания бюджетному финансированию и нормативам ставок управленческого, педагогического и обслуживающего персонала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спользование внутренних резервов ДОУ для расширения штатного расписания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3.Согласованность  должностных инструкций и штатного расписания специфике ДОУ.</w:t>
            </w:r>
          </w:p>
          <w:p>
            <w:pPr>
              <w:pStyle w:val="Normal"/>
              <w:numPr>
                <w:ilvl w:val="1"/>
                <w:numId w:val="20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lang w:eastAsia="en-US"/>
              </w:rPr>
              <w:t>Распределение обязанностей и рациональность графика работы воспитателей и младших воспитателей с целью увеличения времени взаимодействия педагогов с детьми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5 Рационализация режима дня и расписания занятий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6 Профессиональный уровень педагогов (образование, стаж, категория)</w:t>
            </w:r>
          </w:p>
          <w:p>
            <w:pPr>
              <w:pStyle w:val="Normal"/>
              <w:numPr>
                <w:ilvl w:val="1"/>
                <w:numId w:val="2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абильность кадро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5. Оценка инновационной деятельности ДОУ.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ктуальность и перспективность выбранных ДОУ вариативных программ и технологий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гласование основной и локальных программ в концептуальном, целевом и содержательном аспектах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огнозируемая и реальная результативность инноваций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ность инновационного процесса (материально-технические условия, информационно-методические условия)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личие обоснованного плана (программы, модели) организации в ДОУ инновационного процесса.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Оценка продуктивности деятельности руководител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Эффективность работы администрации по формированию и конкретизации целей ДОУ (фиксация в документах ДОУ его концепции, стратегии развития и их адекватность условиям работы ДОУ; наличие локальных актов, регламентирующих внутреннюю деятельность ДОУ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.2. Эффективность работы администрации по формированию целостной системы планирования в ДОУ (наличие годового и других обоснованных планов, их информационно-аналитическое обоснование,  преемственность; наличие системы диагностики промежуточных результатов планирования и своевременность корректировки плано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точ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ическ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точ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ическ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точ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точ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точ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точ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точ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точ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е показатели воспитательно-образователь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блюдается повышение мотивации педагогов к инновационной деятельности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абильность кадрового состав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</w:tbl>
    <w:p>
      <w:pPr>
        <w:pStyle w:val="TextBodyIndent"/>
        <w:spacing w:lineRule="auto" w:line="276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/>
        <w:ind w:hanging="0"/>
        <w:rPr>
          <w:bCs/>
          <w:sz w:val="24"/>
          <w:lang w:val="ru-RU"/>
        </w:rPr>
      </w:pPr>
      <w:r>
        <w:rPr>
          <w:b/>
          <w:bCs/>
          <w:sz w:val="24"/>
        </w:rPr>
        <w:t>РЕЗЮМЕ:</w:t>
      </w:r>
      <w:r>
        <w:rPr>
          <w:bCs/>
          <w:sz w:val="24"/>
        </w:rPr>
        <w:t xml:space="preserve"> реализация управленческой деятельности осуществлялась на  оптимальном уровне.</w:t>
      </w:r>
    </w:p>
    <w:p>
      <w:pPr>
        <w:pStyle w:val="TextBodyIndent"/>
        <w:spacing w:lineRule="auto" w:line="276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spacing w:lineRule="auto" w:line="276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spacing w:lineRule="auto" w:line="276"/>
        <w:ind w:left="900" w:right="355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Годовые задачи  работы ДОУ</w:t>
      </w:r>
    </w:p>
    <w:p>
      <w:pPr>
        <w:pStyle w:val="TextBodyIndent"/>
        <w:spacing w:lineRule="auto" w:line="276"/>
        <w:ind w:left="900" w:right="355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на 2013-2014 учебный год.</w:t>
      </w:r>
    </w:p>
    <w:p>
      <w:pPr>
        <w:pStyle w:val="TextBodyIndent"/>
        <w:spacing w:lineRule="auto" w:line="276"/>
        <w:ind w:left="900" w:right="355" w:hanging="0"/>
        <w:rPr>
          <w:b/>
          <w:b/>
          <w:bCs/>
          <w:sz w:val="24"/>
          <w:szCs w:val="40"/>
          <w:lang w:val="ru-RU"/>
        </w:rPr>
      </w:pPr>
      <w:r>
        <w:rPr>
          <w:b/>
          <w:bCs/>
          <w:sz w:val="24"/>
          <w:szCs w:val="40"/>
          <w:lang w:val="ru-RU"/>
        </w:rPr>
      </w:r>
    </w:p>
    <w:p>
      <w:pPr>
        <w:pStyle w:val="Msolistparagraph"/>
        <w:ind w:left="78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Развивать духовно-нравственную основу личности дошкольников посредством совместной деятельности воспитанников, семьи, педагогов.</w:t>
      </w:r>
    </w:p>
    <w:p>
      <w:pPr>
        <w:pStyle w:val="Msolistparagraph"/>
        <w:ind w:left="78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"/>
        <w:numPr>
          <w:ilvl w:val="0"/>
          <w:numId w:val="1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ршенствовать педагогический процесс через дальнейшее внедрение инновационных  методов.</w:t>
      </w:r>
    </w:p>
    <w:p>
      <w:pPr>
        <w:pStyle w:val="Msolistparagraph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Раздел 2. Организация работы с кадрам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2.1. Повышение квалификации педагогических кадр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755"/>
        <w:gridCol w:w="2041"/>
        <w:gridCol w:w="1748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одержание работы (мероприят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роки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ветственные за исполн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Изучать документы и методическую литературу по дошкольному воспитанию. Внедрять инновационные проекты и технолог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, воспит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 Совершенствовать профессиональное мастерство путем самообразования (иметь индивидуальный план самообразования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Принимать участие в МО, семинарах, курс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 Направить на курсы повышения квалификации воспитателей Телегину Т.Г., Ворошилову Н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плану И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2.2. Консультации, семинары, семинары-практикумы, круглые ст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9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21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Круглый сто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По проблеме приобщения детей к истокам русской народной культур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изучение нормативно-правовой базы по реализации духовно-нравственного воспитани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 Экологическое воспитание – это воспитание нравственности, духовности и интеллект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Сказкотерапия в работе воспитател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Использование дидактических и народных игр в духовно-нравственном воспитани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Взаимодействие родителей дошкольников и ДОУ в формировании нравственно-патриотических чувств у детей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Педагогические ча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филактика безопасного поведения детей и взрослых (ДТТ, пожарная безопасность, умение действовать в  чрезвычайных ситуациях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ведение мониторин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 соблюдении СанПиН  2.4.1. 3049-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 организации работы с родителями по профилактике ОРВИ и ГРИП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иобщение родителей к организации духовно-нравственного воспитания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ешение программных задач при проведении режимных мом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анизация деятельности взрослых и детей по реализации общеобразовательной программ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cs="Calibri" w:ascii="Calibri" w:hAnsi="Calibri"/>
                <w:lang w:eastAsia="en-US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гина Т.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рошилова Н.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, воспитател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ухих Л.В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ухих Л.В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гина Т.Г.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2.3. Открытые просмотры педагог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ткрытый просмотр непосредственно образовательной деятельности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 образовательная область «Позн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рошилова Н.Н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гина Т.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тренняя заря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гина Т.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рошилова Н.Н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2.4. Воспитательная и физкультурно-оздорови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одерж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>Кружковая деятельнос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«Умелые ручки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«Театральны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плану рабо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план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гина Т.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рошилова Н.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>Физкультурно-оздорови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eastAsia="en-US"/>
              </w:rPr>
              <w:t>Спортивные досуги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Веселые туристы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В гостях у сказки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Учим детей быть здоровыми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Улица полна неожиданностей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А ну-ка, девочки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-«Спортивная математическая олимпиада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Физкультурные праздники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Мама, папа, я – спортивная семья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1 раз в месяц (в конце месяца</w:t>
            </w:r>
            <w:r>
              <w:rPr>
                <w:rFonts w:cs="Calibri" w:ascii="Calibri" w:hAnsi="Calibri"/>
                <w:lang w:eastAsia="en-US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деля зимних забав и развлеч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уз. руководитель, 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>Традиционные праздн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eastAsia="en-US"/>
              </w:rPr>
              <w:t>Традиционные праздники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День знаний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Праздник Осени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Новый год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День защитника Отечества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8 Марта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Праздник Весны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День Победы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День защиты детей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eastAsia="en-US"/>
              </w:rPr>
              <w:t>Христианские праздники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Масленица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Рождество Господа Бога и спаса нашего Иисуса Христа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«Пасх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Ию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464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Раздел 3. Организационно-методическая работ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3.1. 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4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Ц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ветственный, сро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 Состояние работы по духовно-нравственному                    воспитанию детей на занятиях и в совместной деятельности детей и воспита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яснить состояние  воспитательно-образовательной работы по духовно-нравственному воспитанию у детей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здание в группах условий для работы по тем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ланирование работы по тем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абота с родителями по данной теме. Результативность совместной деятель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603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pacing w:val="2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32"/>
                <w:szCs w:val="32"/>
                <w:lang w:eastAsia="en-US"/>
              </w:rPr>
              <w:t>Различные виды контрол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01930</wp:posOffset>
                      </wp:positionH>
                      <wp:positionV relativeFrom="paragraph">
                        <wp:posOffset>14605</wp:posOffset>
                      </wp:positionV>
                      <wp:extent cx="6734175" cy="22722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4175" cy="22722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1079"/>
                                    <w:gridCol w:w="2529"/>
                                    <w:gridCol w:w="1068"/>
                                    <w:gridCol w:w="2943"/>
                                    <w:gridCol w:w="1194"/>
                                    <w:gridCol w:w="1259"/>
                                  </w:tblGrid>
                                  <w:tr>
                                    <w:trPr>
                                      <w:trHeight w:val="1242" w:hRule="atLeast"/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08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разоват.  обл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 xml:space="preserve">Тема  и цель контро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87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Ви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87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 xml:space="preserve">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 xml:space="preserve">Ср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 xml:space="preserve">Ответствен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Готовность  педагогов к мониторинг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роверка диагностического материала, результатов диагностики, выборочная диагностика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Ι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заведующ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4" w:hRule="atLeast"/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>Социал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Адаптация детей к условиям детского са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Цель: Проанализировать работу воспитателей по адаптации дет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Т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осещение младше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Сентябрь-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 xml:space="preserve">заведующа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 xml:space="preserve">Безопасн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Соблюдение техники безопасности, правил пожарной безопасности, «Инструкций по охране жизни и здоровья дет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осещение групп, проверка наличия инструкций в группах,  проведение очередных инструктажей, проверка знаний педагогов ДИ и инструкций по 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Сен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 xml:space="preserve">Заведующа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6" w:hRule="atLeast"/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>Здоров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76" w:hanging="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Соблюдение учебной нагруз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76"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Цель: Соблюдение гигиенических и педагогических нор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76" w:hanging="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lang w:eastAsia="en-US"/>
                                          </w:rPr>
                                          <w:t>(Справочник ст.вос.2-2011-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осещение зан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Реализация комплексно-тематического планирования и организации воспитательно-образовательного процесс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Заведующ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76" w:hanging="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 xml:space="preserve">Соблюдение режима дня, режима двигательной активности. Организация прогулок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76" w:hanging="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Т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 xml:space="preserve">Посещение занятий, прогулок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Заведующа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старшая медсест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9" w:hRule="atLeast"/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 xml:space="preserve">Художественн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>твор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Создание условий для самостоятельной творческой деятельности дет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росмотр деятельности детей анализ календарных планов, посещение развлечений. Связь сопутствующих занимательных дел с темой неде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1 раз в к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Заведующ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 xml:space="preserve">Здоровь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Формирование культурно-гигиенических навыков. Культура приема пищи. Соблюдение режима пит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Цель: Определить уровень организации питания. Выявление умений детей в области культуры е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росмотр режимных моментов. Изучение приёмов руководства и методики провед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1 раз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 xml:space="preserve">Заведующа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старшая м/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Выполнение решений пед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1 р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 xml:space="preserve">Заведующ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Анализ планов воспитательно-образова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Цель: Выявить уровень педагогической компетентности педагогов в составлении перспективных и календарных планов в соответствии с ФГ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роверка планов воспитательно-образовательной работы. Обсуждение календарного планирования. Выяснение затруднений педагогов в планировании, предупреждение возможных ошиб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Ежемеся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Заведующ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4" w:hRule="atLeast"/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>Здоров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роведение закал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Изучение приёмов руководства и методики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 xml:space="preserve">1 ра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Старшая медс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  <w:cantSplit w:val="true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u w:val="single"/>
                                            <w:lang w:eastAsia="en-US"/>
                                          </w:rPr>
                                          <w:t>Комму-ник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Анализ проведения  совместной деятельности воспитателя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осещение групп в течение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 xml:space="preserve">1 ра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95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Заведующ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eastAsia="en-US"/>
                                          </w:rPr>
                                          <w:t>ПК – предупредительный; ОП – оперативный; ТК – текущий; ФК – фронтальны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25pt;height:1789.15pt;mso-wrap-distance-left:9pt;mso-wrap-distance-right:9pt;mso-wrap-distance-top:0pt;mso-wrap-distance-bottom:0pt;margin-top:1.15pt;mso-position-vertical-relative:text;margin-left:-1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079"/>
                              <w:gridCol w:w="2529"/>
                              <w:gridCol w:w="1068"/>
                              <w:gridCol w:w="2943"/>
                              <w:gridCol w:w="1194"/>
                              <w:gridCol w:w="1259"/>
                            </w:tblGrid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>Образоват.  область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Тема  и цель контроля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8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8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Срок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Готовность  педагогов к мониторингу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роверка диагностического материала, результатов диагностики, выборочная диагностика дете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Ι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Адаптация детей к условиям детского са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Цель: Проанализировать работу воспитателей по адаптаци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осещение младшей групп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заведующ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  <w:t xml:space="preserve">Безопасность 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Соблюдение техники безопасности, правил пожарной безопасности, «Инструкций по охране жизни и здоровь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осещение групп, проверка наличия инструкций в группах,  проведение очередных инструктажей, проверка знаний педагогов ДИ и инструкций по О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Заведующ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6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7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Соблюдение учебной нагруз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76" w:hanging="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Цель: Соблюдение гигиенических и педаг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7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eastAsia="en-US"/>
                                    </w:rPr>
                                    <w:t>(Справочник ст.вос.2-2011-12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осещение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Реализация комплексно-тематического планирования и организации воспитательно-образов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7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Соблюдение режима дня, режима двигательной активности. Организация прогул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7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Посещение занятий, прогулок;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Заведующ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старшая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9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  <w:t xml:space="preserve">Художеств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  <w:t>творчество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Создание условий для самостоятельной творческой деятельност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росмотр деятельности детей анализ календарных планов, посещение развлечений. Связь сопутствующих занимательных дел с темой нед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1 раз в кв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  <w:t xml:space="preserve">Здоровье 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Формирование культурно-гигиенических навыков. Культура приема пищи. Соблюдение режима 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Цель: Определить уровень организации питания. Выявление умений детей в области культуры еды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росмотр режимных моментов. Изучение приёмов руководства и методики проведения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Заведующ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старшая м/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Выполнение решений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Анализ планов воспитательно-образов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Цель: Выявить уровень педагогической компетентности педагогов в составлении перспективных и календарных планов в соответствии с ФГТ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роверка планов воспитательно-образовательной работы. Обсуждение календарного планирования. Выяснение затруднений педагогов в планировании, предупреждение возможных ошибок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Ежемеся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роведение закал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Изучение приёмов руководства и методики проведени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1 ра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Старшая 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eastAsia="en-US"/>
                                    </w:rPr>
                                    <w:t>Комму-никаци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Анализ проведения  совместной деятельности воспитателя с детьм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Посещение групп в течение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1 ра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9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>ПК – предупредительный; ОП – оперативный; ТК – текущий; ФК – фронтальны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pacing w:val="20"/>
          <w:lang w:eastAsia="en-US"/>
        </w:rPr>
      </w:pPr>
      <w:r>
        <w:rPr>
          <w:rFonts w:cs="Calibri" w:ascii="Calibri" w:hAnsi="Calibri"/>
          <w:b/>
          <w:color w:val="000000"/>
          <w:spacing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3.2. Педагогические советы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32"/>
        <w:gridCol w:w="401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одерж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ро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eastAsia="en-US"/>
              </w:rPr>
              <w:t>№</w:t>
            </w:r>
            <w:r>
              <w:rPr>
                <w:rFonts w:cs="Calibri" w:ascii="Calibri" w:hAnsi="Calibri"/>
                <w:b/>
                <w:lang w:eastAsia="en-US"/>
              </w:rPr>
              <w:t>1.  «Организация воспитательно-образовательной работы ДОУ в новом 2013-2014 учебном году» (</w:t>
            </w:r>
            <w:r>
              <w:rPr>
                <w:rFonts w:cs="Calibri" w:ascii="Calibri" w:hAnsi="Calibri"/>
                <w:b/>
                <w:i/>
                <w:lang w:eastAsia="en-US"/>
              </w:rPr>
              <w:t>установочный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Цель: Утверждение нормативно-правовых документов, регламентирующих деятельность ДОУ по выполнению задач воспитания, обучения, оздоровл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eastAsia="en-US"/>
              </w:rPr>
              <w:t>1</w:t>
            </w:r>
            <w:r>
              <w:rPr>
                <w:rFonts w:cs="Calibri" w:ascii="Calibri" w:hAnsi="Calibri"/>
                <w:lang w:eastAsia="en-US"/>
              </w:rPr>
              <w:t>) Итоги летней оздоровительной работ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) Организация учебно-воспитательного процесса и создание условий для работы с детьми на новый учебный го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) Принятие годового плана на 2013-2014 уч. год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lang w:eastAsia="en-US"/>
              </w:rPr>
              <w:t>4)Утверждение планов непосредственно образовательной деятельности</w:t>
            </w:r>
            <w:r>
              <w:rPr>
                <w:rFonts w:cs="Calibri" w:ascii="Calibri" w:hAnsi="Calibri"/>
                <w:b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</w:t>
            </w:r>
          </w:p>
        </w:tc>
      </w:tr>
      <w:tr>
        <w:trPr>
          <w:trHeight w:val="125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lang w:eastAsia="en-US"/>
              </w:rPr>
              <w:t>№</w:t>
            </w:r>
            <w:r>
              <w:rPr>
                <w:rFonts w:cs="Calibri" w:ascii="Calibri" w:hAnsi="Calibri"/>
                <w:lang w:eastAsia="en-US"/>
              </w:rPr>
              <w:t xml:space="preserve">2. « </w:t>
            </w:r>
            <w:r>
              <w:rPr>
                <w:rFonts w:cs="Calibri" w:ascii="Calibri" w:hAnsi="Calibri"/>
                <w:b/>
                <w:lang w:eastAsia="en-US"/>
              </w:rPr>
              <w:t>Использование педагогами инновационных технологий в реализации задач по самообразованию» (в форме дискуссии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>Цель: Мотивировать педагогов к улучшению качества работы и достижению оптимальных результатов в воспитании  дете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lang w:eastAsia="en-US"/>
              </w:rPr>
              <w:t>№</w:t>
            </w:r>
            <w:r>
              <w:rPr>
                <w:rFonts w:cs="Calibri" w:ascii="Calibri" w:hAnsi="Calibri"/>
                <w:lang w:eastAsia="en-US"/>
              </w:rPr>
              <w:t>3.</w:t>
            </w:r>
            <w:r>
              <w:rPr>
                <w:rFonts w:cs="Calibri" w:ascii="Calibri" w:hAnsi="Calibri"/>
                <w:b/>
                <w:lang w:eastAsia="en-US"/>
              </w:rPr>
              <w:t xml:space="preserve"> «Организация работы по духовно-нравственному воспитанию с детьми в ДОУ» (в форме круглого стола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Цель: Обобщить опыт педагогов по воспитанию духовно-нравственной личности ребен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lang w:eastAsia="en-US"/>
              </w:rPr>
              <w:t>-Состояние работы по духовно-нравственному воспитанию детей на занятиях и в совместной деятельности детей-воспитателей (итоги тематической проверки</w:t>
            </w:r>
            <w:r>
              <w:rPr>
                <w:rFonts w:cs="Calibri" w:ascii="Calibri" w:hAnsi="Calibri"/>
                <w:i/>
                <w:lang w:eastAsia="en-US"/>
              </w:rPr>
              <w:t>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Создание условий для социализации и реализации творческой активности и самостоятельной деятельности детей старшего возраст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Использование устного народного творчества в нравственном воспитании детей младшего и среднего возраст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Работа с родителями по духовно-нравственному воспитанию детей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р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Заведующая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: Телегина Т.Г., Ворошилова Н.Н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№</w:t>
            </w:r>
            <w:r>
              <w:rPr>
                <w:rFonts w:cs="Calibri" w:ascii="Calibri" w:hAnsi="Calibri"/>
                <w:b/>
                <w:lang w:eastAsia="en-US"/>
              </w:rPr>
              <w:t>4. «Итоги работы за 2013-2014 учебный год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Цель: Подведение итогов выполнения образовательной программы за год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 Мониторинг реализации годовых задач за истекший 2013-2014 уч.го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 Результаты выполнения образовательной программы (по направлениям программы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 Анализ состояния здоровья воспитанников, заболеваемость детей в течение года, результаты физкультурно-оздоровительной работы (закаливание, питание и т.д.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 Итоги работы по выпуску детей в школу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 План работы на лет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т. м/сестр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lang w:eastAsia="en-US"/>
        </w:rPr>
        <w:t>3.3. Смотры, выставки, конкурс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отовыставка «Лето – это маленькая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ставка поделок «Дары Ос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курс  «Кукла-самоделка» или «Любимая кук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ставка машинок «Наша 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ставка рисунков «Любимая и единствен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мотр-конкурс «Лучшее оформление участка ле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ставка поделок «Секреты бумажной зимы» (новогодние игрушки, открытки, панно, сделанные из бумаги, ниток, мишуры, фантиков или ориг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3.4. Работа в методическом кабин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9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дбор и оформление картотеки игр по патриотическ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-е полугод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, заведующ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здание условий для развития практики общения педагогов в направлении духовно-нравственного воспитания дошкольников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-е полугод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, заведующа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здать нормативно-правовую базу по реализации духовно-нравственного воспита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кабрь-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Раздел 4. Взаимосвязь в работе с семьей, школой и другими организациям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4.1. Организация работы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8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ще родительские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, 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</w:t>
            </w:r>
          </w:p>
        </w:tc>
      </w:tr>
      <w:tr>
        <w:trPr>
          <w:trHeight w:val="5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пповые родительские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, декабрь, 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</w:tr>
      <w:tr>
        <w:trPr>
          <w:trHeight w:val="4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ключение договоров с родителями вновь прибывш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тенд  (или газета) «Жизнь ДЕТСКОГО САДА  в фотообъективе» - об итогах прожит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вместные занятия для родителей «Скоро в школу» - подгот.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рт-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нь открытых дверей «А у нас в «Ягод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уз. руководитель, заведующая, 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явление семей социального риска. При необходимости создание комиссии по работе с неблагополучными семьями. Составление плана работы с семьями социального риска с целью оказания практической помощи родите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, Телегина Т.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Наглядная агитация в родительских уголках п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просам обучения, воспитания, корр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частие родителей в праздниках, досугах, развлечениях, спортивных состяз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уз. руководитель, 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анизация и проведение субботников по очистке и благоустройству территори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й, 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, 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нкетирование «Удовлетворенность работой ДОУ» (выявление состояния сотрудничества семьи и д/сада, запросов родителей на новый учебный г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 - 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и, заведующ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даптация к детскому саду «В детский сад без слез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кие игрушки необходимы дет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заимодействие детского сада и семьи в воспитании здорового ребе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ние дружеских отношений в иг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«Семья на пороге школьной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, воспитател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4.2. Организация работы со школ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ведение Дня знаний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Целевые прогулки в школу (1 сентября, на спортивную площадку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уз. руководи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заимные посещения и обсуждение открытых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ктябр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рошилова Н.Н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ведение совместной диагностики о готовности детей к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читель 1 класса, воспитатель ст. групп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нализ успеваемости бывших воспитанников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ь ст. групп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Экскурсия в школу для детей подготовительной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упп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ведение совместного родительского собрания для родителей подготовитель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ь ст. групп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дготовка и проведение выпускных праз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уз. руководитель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"/>
        <w:gridCol w:w="4878"/>
        <w:gridCol w:w="11"/>
        <w:gridCol w:w="1486"/>
        <w:gridCol w:w="2256"/>
        <w:gridCol w:w="925"/>
        <w:gridCol w:w="10"/>
        <w:gridCol w:w="39"/>
      </w:tblGrid>
      <w:tr>
        <w:trPr>
          <w:trHeight w:val="496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Black" w:hAnsi="Arial Black" w:cs="Arial Black"/>
                <w:b/>
                <w:b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 Административно-хозяйственная работа</w:t>
            </w:r>
          </w:p>
        </w:tc>
      </w:tr>
      <w:tr>
        <w:trPr>
          <w:trHeight w:val="496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Black" w:hAnsi="Arial Black" w:eastAsia="Calibri" w:cs="Arial Black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.1. </w:t>
            </w:r>
            <w:r>
              <w:rPr>
                <w:rFonts w:cs="Calibri" w:ascii="Calibri" w:hAnsi="Calibri"/>
                <w:b/>
                <w:lang w:eastAsia="en-US"/>
              </w:rPr>
              <w:t>Нормативно-правовое обеспечение</w:t>
            </w:r>
          </w:p>
        </w:tc>
      </w:tr>
      <w:tr>
        <w:trPr>
          <w:trHeight w:val="49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несение изменений и дополнений в действующие Локальные акты МКДО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3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2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Разработка новых Локальных Актов МКДОУ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вгуст – сентябрь 2013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3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ключение договоров с родителями (законными представителями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и приеме ребенка в МКДОУ, на новый календарный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ожкина А.С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Cs/>
              </w:rPr>
              <w:t>4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иведение делопроизводства в соответствие с требованиями ТК РФ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 начало учебного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ожкина А.С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ставление статистического отчета, отчета по заболеваемости за 2013 го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кабрь 2013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, Сухих Л.В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УТВЕРЖДЕНИ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лана воспитательно  – образовательной работы на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ежемесяч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лана работы с родителями на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Ежемесяч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асписание непосредственно образовательн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вгу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3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Учебный план непосредственно образовательной деятельност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вгу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3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одового плана музыкального руководител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вгу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3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афик проведения утренников, развлечений, спортивных мероприят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.2. </w:t>
            </w:r>
            <w:r>
              <w:rPr>
                <w:rFonts w:cs="Calibri" w:ascii="Calibri" w:hAnsi="Calibri"/>
                <w:b/>
                <w:lang w:eastAsia="en-US"/>
              </w:rPr>
              <w:t>Финансово-экономическое обеспеч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Утверждение штатного расписания, тарификации по МДОУ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а начало учебного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.С. Ложк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Согласование перечня приобретения производственного оборудования, мебели и мягкого инвентаря на подотчет МКДО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А.С. Ложки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3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Утверждение сметы расходов МДОУ на  2013  го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а начало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.С. Ложк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3. Организационные мероприят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1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частие в совещаниях руководителей и управления образова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графику МКУО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.С. Ложк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рабоч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рядк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частие в совещаниях управления образова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графику МКУО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.С. Ложк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рабоч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рядк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3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ланерки</w:t>
            </w:r>
            <w:r>
              <w:rPr>
                <w:rFonts w:cs="Calibri" w:ascii="Calibri" w:hAnsi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 ознакомление с материалами совещаний, полученными в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 планирование ежемесячной работы в МДОУ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рабочем порядк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.4. </w:t>
            </w:r>
            <w:r>
              <w:rPr>
                <w:rFonts w:cs="Calibri" w:ascii="Calibri" w:hAnsi="Calibri"/>
                <w:b/>
                <w:lang w:eastAsia="en-US"/>
              </w:rPr>
              <w:t>Хозяйственные мероприят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1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Частичный ремонт входа в подвальное помещение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Август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4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.С. Ложкина,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.И. Мосун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2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eastAsia="Calibri"/>
              </w:rPr>
            </w:pPr>
            <w:r>
              <w:rPr>
                <w:rFonts w:eastAsia="Calibri"/>
              </w:rPr>
              <w:t>Частичный ремонт цоколя здания (центральный вход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4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.С. Ложкина,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.И. Мосун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3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eastAsia="Calibri"/>
              </w:rPr>
            </w:pPr>
            <w:r>
              <w:rPr>
                <w:rFonts w:eastAsia="Calibri"/>
              </w:rPr>
              <w:t>Закупить по мере поступления денежных средств мягкий инвентарь, жесткий инвентарь, медикаменты, учебные наглядные пособия, посуду, спецодежду, чистящие и моющие средств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А.С. Ложкина,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.И. Мосун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4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зти песок на игровые участк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Май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4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.С. Ложк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5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сти необходимые мероприятия по подготовке ДОУ к новому учебному год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по охране труд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по техническому обслуживанию оборуд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опрессовка системы отопле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проверка безопасност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августа 2014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А.С. Ложкина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И Мосун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6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сти ремонт игровых веран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й-июнь 2014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С. Ложкина, воспитате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7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роизвести замеры изоляции и сопротивления электрооборудования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4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8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eastAsia="Calibri"/>
              </w:rPr>
            </w:pPr>
            <w:r>
              <w:rPr>
                <w:rFonts w:eastAsia="Calibri"/>
              </w:rPr>
              <w:t>Проводить в системе работы по благоустройству и очистке территории ДО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.С. Ложкина, завхо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9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eastAsia="Calibri"/>
              </w:rPr>
            </w:pPr>
            <w:r>
              <w:rPr>
                <w:rFonts w:eastAsia="Calibri"/>
              </w:rPr>
              <w:t>Оформить подписку на газеты, журналы, методическую литератур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оябрь 2013 года, май 2014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.С. Ложк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10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крыши зда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мере поступления денежных средств   2014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.С. Ложк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Мероприятия по профилактике правонарушений, безнадзорности, беспризорности несовершеннолетних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75"/>
        <w:gridCol w:w="339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одерж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Сро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бор предварительных данных. Выявление семей социального риск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мьями социального  риска с целью оказания  практической помощи родителя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кт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Заведующая,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гина Т.Г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амообразование педагог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05"/>
        <w:gridCol w:w="2046"/>
        <w:gridCol w:w="2672"/>
        <w:gridCol w:w="14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Ф.И.О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Долж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Форма и ср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анизация здоровье сберегающей среды в ДО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прель, докл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рошилова Н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абота по патриотическому воспитанию в ДО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рт, докл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гина Т.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евраль, докла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ухих Л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ай, доклад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урсовая переподготовк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2"/>
        <w:gridCol w:w="1690"/>
        <w:gridCol w:w="1722"/>
        <w:gridCol w:w="1709"/>
        <w:gridCol w:w="16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.И.О. педаго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едста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од прохождения  кур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личество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Ложкина А.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орошилова Н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Телегина Т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ноябрь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График прохождения аттестации педагогических работников</w:t>
      </w:r>
    </w:p>
    <w:tbl>
      <w:tblPr>
        <w:tblW w:w="2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7"/>
        <w:gridCol w:w="1492"/>
        <w:gridCol w:w="936"/>
        <w:gridCol w:w="1431"/>
        <w:gridCol w:w="1275"/>
        <w:gridCol w:w="762"/>
        <w:gridCol w:w="829"/>
        <w:gridCol w:w="829"/>
        <w:gridCol w:w="829"/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.И.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лж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ата при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ата подачи зая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ожкина А.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ведующ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7апреля 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прель 2014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3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рошилова Н.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6 февраля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7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гина Т.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оспит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8декабр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ентябрь 2015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Msolistparagraph"/>
        <w:ind w:left="900" w:hanging="0"/>
        <w:jc w:val="both"/>
        <w:rPr>
          <w:vanish/>
          <w:sz w:val="20"/>
          <w:szCs w:val="20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083935" cy="910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17"/>
        </w:tabs>
        <w:ind w:left="627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/>
    <w:lvlOverride w:ilvl="1">
      <w:startOverride w:val="4"/>
    </w:lvlOverride>
  </w:num>
  <w:num w:numId="21">
    <w:abstractNumId w:val="7"/>
    <w:lvlOverride w:ilvl="0"/>
    <w:lvlOverride w:ilvl="1">
      <w:startOverride w:val="7"/>
    </w:lvlOverride>
  </w:num>
  <w:num w:numId="22">
    <w:abstractNumId w:val="16"/>
    <w:lvlOverride w:ilvl="0">
      <w:startOverride w:val="1"/>
    </w:lvlOverride>
  </w:num>
  <w:num w:numId="23">
    <w:abstractNumId w:val="15"/>
    <w:lvlOverride w:ilvl="0">
      <w:startOverride w:val="6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1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i/>
      <w:i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color w:val="000000"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4"/>
      <w:szCs w:val="24"/>
      <w:lang w:bidi="ar-SA"/>
    </w:rPr>
  </w:style>
  <w:style w:type="character" w:styleId="Style8">
    <w:name w:val="Название Знак"/>
    <w:qFormat/>
    <w:rPr>
      <w:b/>
      <w:bCs/>
      <w:sz w:val="32"/>
      <w:szCs w:val="24"/>
      <w:lang w:bidi="ar-SA"/>
    </w:rPr>
  </w:style>
  <w:style w:type="character" w:styleId="Style9">
    <w:name w:val="Основной текст Знак"/>
    <w:qFormat/>
    <w:rPr>
      <w:sz w:val="24"/>
      <w:szCs w:val="24"/>
      <w:lang w:bidi="ar-SA"/>
    </w:rPr>
  </w:style>
  <w:style w:type="character" w:styleId="Style10">
    <w:name w:val="Основной текст с отступом Знак"/>
    <w:qFormat/>
    <w:rPr>
      <w:sz w:val="28"/>
      <w:szCs w:val="24"/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color w:val="000000"/>
      <w:spacing w:val="-8"/>
      <w:sz w:val="28"/>
      <w:szCs w:val="23"/>
      <w:shd w:fill="FFFFFF" w:val="clear"/>
      <w:lang w:bidi="ar-SA"/>
    </w:rPr>
  </w:style>
  <w:style w:type="character" w:styleId="32">
    <w:name w:val="Основной текст с отступом 3 Знак"/>
    <w:qFormat/>
    <w:rPr>
      <w:sz w:val="28"/>
      <w:szCs w:val="24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40"/>
    </w:pPr>
    <w:rPr>
      <w:color w:val="000000"/>
      <w:spacing w:val="-8"/>
      <w:sz w:val="28"/>
      <w:szCs w:val="23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39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29:00Z</dcterms:created>
  <dc:creator>CW</dc:creator>
  <dc:description/>
  <cp:keywords/>
  <dc:language>en-US</dc:language>
  <cp:lastModifiedBy>User</cp:lastModifiedBy>
  <cp:lastPrinted>2013-10-22T12:21:00Z</cp:lastPrinted>
  <dcterms:modified xsi:type="dcterms:W3CDTF">2014-03-09T13:00:00Z</dcterms:modified>
  <cp:revision>19</cp:revision>
  <dc:subject/>
  <dc:title>1</dc:title>
</cp:coreProperties>
</file>