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Ягодка»</w:t>
      </w:r>
    </w:p>
    <w:p>
      <w:pPr>
        <w:pStyle w:val="Style17"/>
        <w:ind w:left="-300" w:righ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300"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 на педсовете:</w:t>
        <w:tab/>
        <w:tab/>
        <w:tab/>
        <w:t xml:space="preserve">                        Утверждён приказом №____</w:t>
      </w:r>
    </w:p>
    <w:p>
      <w:pPr>
        <w:pStyle w:val="Normal"/>
        <w:ind w:left="-300"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окол №  ___</w:t>
        <w:tab/>
        <w:tab/>
        <w:tab/>
        <w:tab/>
        <w:t xml:space="preserve">                         от ______________________</w:t>
      </w:r>
    </w:p>
    <w:p>
      <w:pPr>
        <w:pStyle w:val="Normal"/>
        <w:ind w:left="-300"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______________</w:t>
        <w:tab/>
        <w:tab/>
        <w:tab/>
        <w:t xml:space="preserve">                                   заведующий __________</w:t>
      </w:r>
    </w:p>
    <w:p>
      <w:pPr>
        <w:pStyle w:val="Normal"/>
        <w:ind w:left="-30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: __________                                                                 А.С. Ложкина </w:t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.С. Ложкина</w:t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93980</wp:posOffset>
            </wp:positionV>
            <wp:extent cx="7352665" cy="785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cc" stroked="f" o:allowincell="f" style="position:absolute;margin-left:0pt;margin-top:-54.75pt;width:285.65pt;height:54.65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color2="#00755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 id="shape_0" fillcolor="#00ffcc" stroked="t" o:allowincell="f" style="position:absolute;margin-left:0pt;margin-top:-93pt;width:264.85pt;height:92.9pt;mso-wrap-style:none;v-text-anchor:middle;mso-position-vertical:top" type="_x0000_t136">
            <v:path textpathok="t"/>
            <v:textpath on="t" fitshape="t" string="летней &#10;оздоровительной&#10; работы " style="font-family:&quot;Arial Black&quot;;font-size:24pt"/>
            <v:fill o:detectmouseclick="t" type="solid" color2="#ff0033"/>
            <v:stroke color="black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pict>
          <v:shape id="shape_0" fillcolor="#00ffcc" stroked="t" o:allowincell="f" style="position:absolute;margin-left:222.1pt;margin-top:113.95pt;width:84.65pt;height:25.05pt;mso-wrap-style:none;v-text-anchor:middle" type="_x0000_t136">
            <v:path textpathok="t"/>
            <v:textpath on="t" fitshape="t" string="2014г." style="font-family:&quot;Arial Black&quot;;font-size:24pt"/>
            <v:fill o:detectmouseclick="t" type="solid" color2="#ff0033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2"/>
          <w:szCs w:val="32"/>
        </w:rPr>
        <w:t>с. Швариха</w:t>
      </w:r>
    </w:p>
    <w:p>
      <w:pPr>
        <w:pStyle w:val="Normal"/>
        <w:shd w:fill="FFFFFF" w:val="clear"/>
        <w:spacing w:before="187" w:after="0"/>
        <w:ind w:left="2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spacing w:before="19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 с учетом их индивидуальных особенностей.</w:t>
      </w:r>
    </w:p>
    <w:p>
      <w:pPr>
        <w:pStyle w:val="Normal"/>
        <w:shd w:fill="FFFFFF" w:val="clear"/>
        <w:spacing w:before="254" w:after="0"/>
        <w:ind w:left="2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ind w:left="10" w:right="10" w:firstLine="283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Система мероприятий по реализации задач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7"/>
        <w:gridCol w:w="2230"/>
        <w:gridCol w:w="1061"/>
      </w:tblGrid>
      <w:tr>
        <w:trPr>
          <w:trHeight w:val="616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616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ый педагогический совет</w:t>
            </w:r>
          </w:p>
        </w:tc>
      </w:tr>
      <w:tr>
        <w:trPr>
          <w:trHeight w:val="1397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Организация летне-оздоровительной работы ДОУ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утверждение плана летне-оздоровительной работ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и закаливание детского организма в летний</w:t>
            </w:r>
            <w:r>
              <w:rPr>
                <w:rFonts w:cs="Times New Roman" w:ascii="Times New Roman" w:hAnsi="Times New Roman"/>
                <w:color w:val="33448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сес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</w:tr>
      <w:tr>
        <w:trPr>
          <w:trHeight w:val="368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сультации для педагогов </w:t>
            </w:r>
          </w:p>
          <w:p>
            <w:pPr>
              <w:pStyle w:val="Normal"/>
              <w:shd w:fill="FFFFFF" w:val="clear"/>
              <w:ind w:left="-40" w:firstLine="49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целевых прогулок и экскурсий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720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Обеспечение психоэмоционального благополучия у дошкольников в летний период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ес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34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тской познавательной деятельности в условиях лета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68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ивно-методические совещания (инструктажи)</w:t>
            </w:r>
          </w:p>
        </w:tc>
      </w:tr>
      <w:tr>
        <w:trPr>
          <w:trHeight w:val="4467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жизни и здоровья детей в детском саду и на детских площадках летний период.</w:t>
            </w:r>
          </w:p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ктаж по пожарной безопасности».</w:t>
            </w:r>
          </w:p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оспитательной работы с детьми на прогулке.</w:t>
            </w:r>
          </w:p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ехники безопасности при организации трудовой деятельности в д/с.</w:t>
            </w:r>
          </w:p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 «Оказание первой медицинской помощи».</w:t>
            </w:r>
          </w:p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«О предупреждении отравления детей ядовитыми растениями и грибами».</w:t>
            </w:r>
          </w:p>
          <w:p>
            <w:pPr>
              <w:pStyle w:val="Normal"/>
              <w:shd w:fill="FFFFFF" w:val="clear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ение питьевого и санитарно-эпидемиологического режима в летних условиях».</w:t>
            </w:r>
          </w:p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68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ые совещания</w:t>
            </w:r>
          </w:p>
        </w:tc>
      </w:tr>
      <w:tr>
        <w:trPr>
          <w:trHeight w:val="707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ДОУ в летний период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972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Итоги летней оздоровительной работы МДОУ.  Подготовка МДОУ к новому учебному году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6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 и руководство  </w:t>
            </w:r>
          </w:p>
        </w:tc>
      </w:tr>
      <w:tr>
        <w:trPr>
          <w:trHeight w:val="1133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участка: проверка оборудования участка на соответствие гигиеническим норм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2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1405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состояние помещений: Проведение генеральной и текущей уборки. Со</w:t>
              <w:softHyphen/>
              <w:t>блюдение режима проветривания. Наличие москитной сетки на окн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1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: Режим хранения продуктов и их транспортировка. Доброкачественность и калорийность продуктов. Гигиенические требования к выдаче, раздаче и доставке пищи детям. Санитар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игиеническое состояние оборудования. Санитарно-гигиеническое состояние пищеблока, кладовы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, повар, завхоз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: безопасность и качество питьевой воды, соответствие санитарным норм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еню за счет овощей, фруктов, зелени, витаминизация 3-го блюд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завхоз, повар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доровья и физическое развитие детей: утренний прием детей, состояние детей в течение дня. Комплексный осмотр на педикулез и гельминтоз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 раз в месяц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дсестра, воспитател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дежды и обуви: соблюдение требований к одежде в помещении и на прогулке в со</w:t>
              <w:softHyphen/>
              <w:t>ответствии с температурой воздуха и возрастом де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вигательный режим: объем двигательной активности в течение дня, соответствие двига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 возрасту детей, разнообразие форм двигательной активности в течение дн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, воспитатели,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каливания: воздушные ванны, дыхательная гимнастика, босохождение по песку и трав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соблюдение требований к проведению прогулки (продолжительность, одежда детей, двигательная активность): содержание и состояние выносного материал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: место проведения и его санитарно-гигиеническое состоя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мероприятия в режиме дня: утренняя гимнастика на улице, гимнастика после сна, двигательная разминка, индивидуальная работа, трудовая деятельност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: санитарно-гигиеническое состояние помещения, учет индивидуальных особенностей де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культурные оздоровительные досуги: санитарное состояние оборудования и безопасности м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 проведения мероприятия; содержание состояния выносного материала (по план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, воспитатели,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дительские собрания </w:t>
            </w:r>
          </w:p>
        </w:tc>
      </w:tr>
      <w:tr>
        <w:trPr>
          <w:trHeight w:val="1058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аптация детей, вновь поступающих в детский сад, к условиям ДОУ»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, м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ра, </w:t>
            </w:r>
          </w:p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л. групп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вгуст</w:t>
            </w:r>
          </w:p>
        </w:tc>
      </w:tr>
      <w:tr>
        <w:trPr>
          <w:trHeight w:val="412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и для родителей</w:t>
            </w:r>
          </w:p>
        </w:tc>
      </w:tr>
      <w:tr>
        <w:trPr>
          <w:trHeight w:val="669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филактике детского травматизма в летний период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30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аем вместе с детьми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август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04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предметно-развивающей сре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юнь — август)</w:t>
            </w:r>
          </w:p>
        </w:tc>
      </w:tr>
      <w:tr>
        <w:trPr>
          <w:trHeight w:val="609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ветников на участках груп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</w:tr>
      <w:tr>
        <w:trPr>
          <w:trHeight w:val="674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портивной площад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вхоз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зззаведую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21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песком песочниц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29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тропы здоровья» на детских участк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04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обретение инвентаря  </w:t>
            </w:r>
          </w:p>
        </w:tc>
      </w:tr>
      <w:tr>
        <w:trPr>
          <w:trHeight w:val="739" w:hRule="exac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ыносного материала для спортивной и трудовой деятельности дошкольник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702" w:hRule="exact"/>
        </w:trPr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работы в цветнике и огороде для взрослы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142" w:right="168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рафик административно-хозяйственного контроля</w:t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268"/>
        <w:gridCol w:w="708"/>
      </w:tblGrid>
      <w:tr>
        <w:trPr>
          <w:trHeight w:val="380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опросы                                                                                                                               Ср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тв.</w:t>
            </w:r>
          </w:p>
        </w:tc>
      </w:tr>
      <w:tr>
        <w:trPr>
          <w:trHeight w:val="488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Медицинское обеспечение воспитательно-образовательного процесса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2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сестра</w:t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и профилактический осмотр детей. Антропомет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итарно-эпидемиологического режи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, заболеваемости. Диспансерный у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следний день месяц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уральных норм питания (накопи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есяц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.  Соблюдение законодательства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едицинской документации. Оснащение медика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содержание помещ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светительская работа с родителями, сотрудн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Техническое состояние здания, подсобных помещ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омещений, территории М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2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еб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нвентаря, обеспечение дезсредст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нструкции по ОТ и П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обслуживающего персо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ехн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Методическое обеспечение воспитательно-образовательного процесса. Предметно-развивающая сре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спитательно-образовательной работы по возрас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2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</w:tr>
      <w:tr>
        <w:trPr>
          <w:trHeight w:val="37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, документация педаг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, использование и хранение детски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в месяц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ие пособия, их состоя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дметной среды в группах и М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right="158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оведение ремонтных работ</w:t>
      </w:r>
    </w:p>
    <w:tbl>
      <w:tblPr>
        <w:tblW w:w="1073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4"/>
        <w:gridCol w:w="1944"/>
      </w:tblGrid>
      <w:tr>
        <w:trPr>
          <w:trHeight w:val="67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1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 субботник»: уборка территории ДО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35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территории ДО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еска в песочниц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оборудования на игровых и спортивной площадках ДО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групп и раздевал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right="168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ащение методического кабинета</w:t>
      </w:r>
    </w:p>
    <w:tbl>
      <w:tblPr>
        <w:tblW w:w="10989" w:type="dxa"/>
        <w:jc w:val="left"/>
        <w:tblInd w:w="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6274"/>
        <w:gridCol w:w="1889"/>
        <w:gridCol w:w="2300"/>
      </w:tblGrid>
      <w:tr>
        <w:trPr>
          <w:trHeight w:val="58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9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плана работы на новый учебный год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юнь - авгу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ая</w:t>
            </w:r>
          </w:p>
        </w:tc>
      </w:tr>
      <w:tr>
        <w:trPr>
          <w:trHeight w:val="114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новый учебный год - перспективное планирование с учетом возрастных групп (рабочие планы)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3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right="34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Формы оздоровительных мероприятий в летний период</w:t>
      </w:r>
    </w:p>
    <w:tbl>
      <w:tblPr>
        <w:tblW w:w="10957" w:type="dxa"/>
        <w:jc w:val="left"/>
        <w:tblInd w:w="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1429"/>
        <w:gridCol w:w="1425"/>
        <w:gridCol w:w="1835"/>
        <w:gridCol w:w="1548"/>
      </w:tblGrid>
      <w:tr>
        <w:trPr>
          <w:trHeight w:val="551" w:hRule="exact"/>
        </w:trPr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организации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549" w:hRule="exact"/>
        </w:trPr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групп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ладшая - 8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ие -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48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рганизованная образовательная деятельность по физическому воспитанию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ладш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старшие - 25, 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29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е; несюжетные с э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ми соревнований; дворовые; народные; с э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ми спорта (бадминтон, футбол, баскетбол)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асы на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ьшей инсоля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сех возрастных групп  - 10-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6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вигательные разминк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 на развитие мелкой моторики; ритмические движения; упраж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на внимание и координацию движений; упра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в равновесии; упражнения для активизации работы глазных мышц; гимнастика расслабления; упражнения на формирование правильной осанки; упражнения на формирование свода стопы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асы на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ьшей инсоля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ладшая - 8, ста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ие - 10,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групп,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видов спорта, спортивные упраж</w:t>
              <w:softHyphen/>
              <w:t xml:space="preserve">н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мокатах; езда на велосип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; катание на роликовых коньках; футбол; баск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; бадминтон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днев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асы на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ьшей инсоля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ладш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старшие -  12,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</w:t>
            </w:r>
          </w:p>
        </w:tc>
      </w:tr>
      <w:tr>
        <w:trPr>
          <w:trHeight w:val="844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мнастика пробуж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южет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ового характера «Сон ушел. Пора вставать. Н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ручки всем размять»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о после дн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н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всех возрастных групп: 3-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85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ения после дневного с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м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 и без предметов; на формирование прави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нки; на формирование свода стопы; имитаци</w:t>
              <w:softHyphen/>
              <w:t>онного характера; сюжетные или игровые; с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йшими тренажерами (гимнастические мячи, га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и, утяжелители, резиновые кольца, эспандер);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; на координацию дви</w:t>
              <w:softHyphen/>
              <w:t>жений; в равновесии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альня или группо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ещение с доступ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его воздух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о после дн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н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возрастных групп: 7-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4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ливающие мероприят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ывание про</w:t>
              <w:softHyphen/>
              <w:t>хладной водой; босохождение; солнечные и воз</w:t>
              <w:softHyphen/>
              <w:t>душные ванны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пецифики закаливающего меро</w:t>
              <w:softHyphen/>
              <w:t>прият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медицинских ра</w:t>
              <w:softHyphen/>
              <w:t>ботник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дсестра, воспит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</w:p>
        </w:tc>
      </w:tr>
      <w:tr>
        <w:trPr>
          <w:trHeight w:val="114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в режиме дн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пецифик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дивидуальной рабо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0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, досуги, развлеч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оспитатели 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53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ероприятия воспитательно-образовательного процесс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33"/>
        <w:gridCol w:w="2233"/>
        <w:gridCol w:w="2234"/>
      </w:tblGrid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правления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 образовательные области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 по группам, срок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 w:eastAsia="ru-RU"/>
              </w:rPr>
              <w:t>Млад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изическое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доровь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сохранение  и укрепление физического и психического здоровья  «тропа здоровья»,</w:t>
            </w:r>
          </w:p>
          <w:p>
            <w:pPr>
              <w:pStyle w:val="Heading"/>
              <w:ind w:right="-143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воспитание КГН</w:t>
            </w:r>
          </w:p>
          <w:p>
            <w:pPr>
              <w:pStyle w:val="Heading"/>
              <w:numPr>
                <w:ilvl w:val="0"/>
                <w:numId w:val="3"/>
              </w:numPr>
              <w:ind w:left="780" w:right="-143" w:hanging="36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изическая культура</w:t>
            </w:r>
          </w:p>
          <w:p>
            <w:pPr>
              <w:pStyle w:val="Heading"/>
              <w:ind w:right="-143" w:firstLine="34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развитие физических качеств</w:t>
            </w:r>
          </w:p>
          <w:p>
            <w:pPr>
              <w:pStyle w:val="Heading"/>
              <w:ind w:right="-143" w:firstLine="34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формирование потребности в движ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здоровительные мероприятия: мытьё ног прохладной водой, солнечные ванны, игры с водой – в течение лет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икторина «Витаминиа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аливание: водные процедуры, игры с водой, бег босиком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портивные игры на стадионе – июнь 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портивный праздник «Детство — это я и ты»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портивный досуг «В семейном кругу»</w:t>
            </w:r>
          </w:p>
        </w:tc>
      </w:tr>
      <w:tr>
        <w:trPr>
          <w:trHeight w:val="274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знавательно-речевое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зн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сенсорное развити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исследовательская и конструктивна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ФЭМП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предметное и социальное окружени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ознакомление с природой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муник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общение с окружающим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практическое овладение нормами речи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чтение художественной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Поход в бор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оведение экспериментов «Неизвестное рядом» - 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 июня - Пушкинские чтения.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261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оциально-личностное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оциал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игр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приобщение к нормам морал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формирование разных чувств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тру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самообслужи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хозяйственно-бытовой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воспитание отношения к труду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формирование представлений о труде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езопас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собственной жизнедеятель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о ПД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предпосылки экологического с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Полив и прополка клумб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суг « Безопасное лето» - июнь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Чаепитие «День варенья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рганизация уголка «Дикого леса» - июнь - 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бор фотографий, высушенных растений для «Красной книги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  <w:lang w:val="ru-RU" w:eastAsia="ru-RU"/>
              </w:rPr>
              <w:t>11 июня - Развлечение «Россия, тебе я славу пою»</w:t>
            </w:r>
          </w:p>
        </w:tc>
      </w:tr>
      <w:tr>
        <w:trPr>
          <w:trHeight w:val="151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Художественно-эстетическое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звитие продуктивной деятельности (ИЗО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развитие творчеств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приобщение к ИЗО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узык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развитие музыкально-художественной деятель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 приобщение к музыкальному искус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зрисовать столик и скамейки, подкрасить колёса июль, 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зрисовать столик и скамейки, подкрасить колёса июль, 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29 августа</w:t>
              <w:tab/>
              <w:t>Развлечение «Принцесса лета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воспитательно-образовательной работ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детьми на летний период 2014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и РАЗВЛЕЧ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94"/>
        <w:gridCol w:w="2302"/>
        <w:gridCol w:w="311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0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июня -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 июня - Международ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ный день защиты дет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й праздник «Дет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я и ты» (соревнования, конкурс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88"/>
                <w:sz w:val="28"/>
                <w:szCs w:val="28"/>
              </w:rPr>
              <w:t>6 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6 июня - Пушк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 Росси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е чтения «Наш Пушкин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ня -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День Росс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Российского фла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Российского флага»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вгуста -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 Дню физкультурни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досуг «В семейном кругу»</w:t>
            </w:r>
          </w:p>
          <w:p>
            <w:pPr>
              <w:pStyle w:val="Style17"/>
              <w:widowControl w:val="false"/>
              <w:autoSpaceDE w:val="false"/>
              <w:ind w:right="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«Старший воспитатель»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авгус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Принцесса лет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«Музыкальная палитра»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ИЮ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tbl>
      <w:tblPr>
        <w:tblW w:w="10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1"/>
        <w:gridCol w:w="7303"/>
        <w:gridCol w:w="1601"/>
      </w:tblGrid>
      <w:tr>
        <w:trPr>
          <w:trHeight w:val="630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37" w:hRule="exact"/>
        </w:trPr>
        <w:tc>
          <w:tcPr>
            <w:tcW w:w="10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1 неделя июня</w:t>
            </w:r>
          </w:p>
        </w:tc>
      </w:tr>
      <w:tr>
        <w:trPr>
          <w:trHeight w:val="1435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онедельник –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(1 июня - Международ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ный день защиты детей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о-спортивный праздник «Дет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о я и ты» (соревнования, конкурсы между группами).</w:t>
            </w:r>
          </w:p>
          <w:p>
            <w:pPr>
              <w:pStyle w:val="Normal"/>
              <w:shd w:fill="FFFFFF" w:val="clear"/>
              <w:ind w:left="60" w:right="6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ение: «Всемирный день ребенка», «Нашим детям», Н.Майданик  (Права детей в стихах).  </w:t>
            </w:r>
          </w:p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курс рисунков на асфальте «Возьмемся за руки, друзья!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</w:t>
            </w:r>
          </w:p>
        </w:tc>
      </w:tr>
      <w:tr>
        <w:trPr>
          <w:trHeight w:val="1257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Вторник – </w:t>
            </w:r>
          </w:p>
          <w:p>
            <w:pPr>
              <w:pStyle w:val="Normal"/>
              <w:shd w:fill="FFFFFF" w:val="clear"/>
              <w:ind w:left="1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книжка малышка»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уголков в группах. Чтение художественной литературы. Рисование «По страницам любимых сказок». Подвижные игры: «Пузырь», «Поймай кома</w:t>
              <w:softHyphen/>
              <w:t>ра», «Воробушки и автомобиль»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реда - Веселая математика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дакти</w:t>
              <w:softHyphen/>
              <w:t>ческие игры: «Заплатка на сапоги», «Назови соседей числа», «Соедини похоже», «Шумящие коробочки», «Разрезные картинки», «Собери фигуру». Раз</w:t>
              <w:softHyphen/>
              <w:t>вивающие игры: «Мозаика», «Логический куб», игры на развитие мел</w:t>
              <w:softHyphen/>
              <w:t xml:space="preserve">кой моторики. Подвижные игры: «Найди пару», «Прятки». Выстав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 работ: «На что похожа цифра?» Социаль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бельная мастерская»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970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1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5.Четверг</w:t>
            </w:r>
          </w:p>
          <w:p>
            <w:pPr>
              <w:pStyle w:val="Normal"/>
              <w:shd w:fill="FFFFFF" w:val="clear"/>
              <w:ind w:left="1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5 июня — Всемирны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ень охраны окружаю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й среды)</w:t>
            </w:r>
          </w:p>
          <w:p>
            <w:pPr>
              <w:pStyle w:val="Normal"/>
              <w:shd w:fill="FFFFFF" w:val="clear"/>
              <w:ind w:left="160" w:righ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Чистая план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альбомов: «Животные», «Птицы», «Цветы»... Знакомство со знаками «Пра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 поведения в природе». Изготовление знаков «Береги природу». Рисование: «Краски лета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Летний пейзаж». Опыты с песком и водой. Строительная игра «Терем для животных». </w:t>
            </w:r>
          </w:p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ные игры: «Зайцы в огороде», «Ловишки», «Я знаю 5 названий...» (с мячом)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94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6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88"/>
                <w:sz w:val="24"/>
                <w:szCs w:val="24"/>
              </w:rPr>
              <w:t>6.Пя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ind w:left="1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6 июня - Пушк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в России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ские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группы. Чтение произведений А. С. Пушкина: «Ветер по морю гуляет», «Месяц, месяц...», «Ве</w:t>
              <w:softHyphen/>
              <w:t>тер, ветер...», «Сказка о царе Салтане...», «Сказка о мертвой царевне и о семи богатырях», «Сказка о рыб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е и рыбке». Рассматривание иллюстраций к произведениям автора. Прослушивание произведений в ауд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.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46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оспитатели групп</w:t>
            </w:r>
          </w:p>
        </w:tc>
      </w:tr>
      <w:tr>
        <w:trPr>
          <w:trHeight w:val="429" w:hRule="exact"/>
        </w:trPr>
        <w:tc>
          <w:tcPr>
            <w:tcW w:w="10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first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 июня</w:t>
            </w:r>
          </w:p>
        </w:tc>
      </w:tr>
      <w:tr>
        <w:trPr>
          <w:trHeight w:val="2269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46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Понед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июня — Международный день друзей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такое друг?», «Для чего нужны друзья?». Чтение: «Тере</w:t>
              <w:softHyphen/>
              <w:t>мок» (в обработке Ушинского); «Игрушки», А. Барто; «Песенка друзей», С. Михалков; «Три поросенка» (пер С. Михалкова); «Бременские музыканты», братья Гримм; «Друг детства», В. Драгунский; «Цветик-семицветик», В. Катаев; «Бобик в гостях у Барбоса», Н. Носов. Изготовление подарка другу. Рисование портрета друга Подвижные игры: «Классики», «Скакалки», «Мышеловка», «Ловишки», «Карусели»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46" w:after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175" w:hRule="exact"/>
        </w:trPr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Вт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ые игры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игруш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любимая игрушка». Русские народные игры: «Чудесный мешочек». Игры в игровых уголках с любимыми игрушками. Рассматривание альбомов «Народная игрушка». «Игрушки своими руками» (изготовление игрушек). Конкурс рисунков «Моя л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имая игрушка». Подвижные игры: «Цветные автомобили», «Найди пар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гли», «Пройди — не задень». Социально-ролевая игра «Магазин игрушек»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6"/>
        <w:gridCol w:w="7303"/>
        <w:gridCol w:w="52"/>
        <w:gridCol w:w="1549"/>
        <w:gridCol w:w="10"/>
      </w:tblGrid>
      <w:tr>
        <w:trPr>
          <w:trHeight w:val="1395" w:hRule="exac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реда</w:t>
            </w:r>
          </w:p>
          <w:p>
            <w:pPr>
              <w:pStyle w:val="Normal"/>
              <w:ind w:left="-40"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июня - День России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right="60"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</w:t>
            </w:r>
          </w:p>
          <w:p>
            <w:pPr>
              <w:pStyle w:val="Normal"/>
              <w:ind w:left="60" w:right="60"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, альбомов «Россия - родина моя», «Москва». С. Маршак; «Илья Муромец и Соловей-разбойник», «Мо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а», В. Лебедев-Кумач; «Родина», 3. Александрова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16" w:hRule="atLeast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 неделя июня</w:t>
            </w:r>
          </w:p>
        </w:tc>
      </w:tr>
      <w:tr>
        <w:trPr>
          <w:trHeight w:val="140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60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Понедельник – о сказка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firstLine="3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формление книжных уголков в группах. Чтение сказок. Рассматривание иллюстраций к сказкам. Лепка персонажей сказок. Прослушивание сказок в аудиозаписи. Сочинение сказки детьми. Конкурсы детского рисунка: «Поспешим на помощь краскам - нарисуем дружно сказку», «Разукрась ге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». Драматизация любимых сказок. Сюжетные подвижные игры. Социально-ролевая игра «Библиотек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Вторник – об  архитектур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и книг «Мой город»; иллюстраций на тему архитектурных и стро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 профессий. Дидактические игры «Дострой дом». Конструи</w:t>
              <w:softHyphen/>
              <w:t xml:space="preserve">рование: «Мой дом», «Детская площадка». Постройки из песка. Подвижные игры: «Сделай фигуру». Социально-р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троители город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0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реда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  июня - День м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ицинского работник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ы о здоровье: «Если что у вас болит, вам поможет Айболит», «Живые витамины», «Вредная еда»   Чтение:  «Воспаление хитрости», А.  Милн; «Прививка»,  С.  Михалков.  «Айболит» К. Чуков</w:t>
              <w:softHyphen/>
              <w:t>ского. Раскрась (нарисуй) любимого героя из сказки «Айболит» К Чуковского. Социально-ролевая игра «Боль</w:t>
              <w:softHyphen/>
              <w:t xml:space="preserve">ница». Игра-драматизация по сказке «Айболит»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: «Помоги Айболиту собрать медицинский чемоданч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ови на помощь», игры с водой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01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четверг - о часах</w:t>
            </w:r>
          </w:p>
          <w:p>
            <w:pPr>
              <w:pStyle w:val="Normal"/>
              <w:spacing w:before="346" w:after="24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3" w:after="0"/>
              <w:ind w:left="60" w:right="60" w:firstLine="3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ы: «О времени», «Если б не было часов», «Что мы знаем о часах». Рассматривание иллюстраций с 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жением разных видов часов; частей суток; календарей. Чтение: «Краденое солнце», С. Маршак; «Маша-растеряша», Л. Воронкова; «Где спит рыбка», И. Ток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. Рисование «Сказочные часы». Дидактические игры:  «К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 это бывает?», «Путешествие в утро, день, вечер, ночь. Подвижн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- ночь», «Запоминалки» - с мячом.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6" w:after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пятница - о радуге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ок и речёвок про радугу, конкурсы. Экспериментирование: образование радуги. Подвижные игры: «Цвет</w:t>
              <w:softHyphen/>
              <w:t xml:space="preserve">ные автомобили», «Солнышко и дождик», «Встань на свое место». Дидактические игры: «Соберем радугу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берем цветик-семицветик». Рисование: «Радуга», «Радужная история». Социально-ролевая игра «Зоопарк»\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36" w:hRule="exact"/>
        </w:trPr>
        <w:tc>
          <w:tcPr>
            <w:tcW w:w="10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июня</w:t>
            </w:r>
          </w:p>
        </w:tc>
      </w:tr>
      <w:tr>
        <w:trPr>
          <w:trHeight w:val="1824" w:hRule="exac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Понедельник (23  июня  —  Между</w:t>
              <w:softHyphen/>
              <w:t>народный   олимпийский день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олимпийским Мишкой. Рассматривание альбомов по теме. Эстафеты: «Достань до флажка», «По</w:t>
              <w:softHyphen/>
              <w:t xml:space="preserve">пади в цель», «Меткие футболисты», «Быстрые наездники». Конкурс «Угадай вид спорта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ование: «Спортивная эмблема», «Олимпийский ми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олевая игра «Олимпиа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993" w:hRule="exac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Вторник – ОБЖ, о пожаре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 «Отчего бывает пожар», «Чем можно потушить огонь»,  «Чем опасен пожар», «Огонь - опасная игра», «Правила поведения при пожаре». Чтение: «Тревога», М. Лазарев; знакомство с пословицами и поговорками по теме. Дидактические игры: «Что сначала, что потом?», «Загадай-ка». Выставка рисунков «Огонь добрый, огонь злой». Подвижные игры «Вызов пожарных», «Потуши пожар». Социально-ролевая игра «Служба спасения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43" w:hRule="exac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Среда - о хороших манерах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вы помо</w:t>
              <w:softHyphen/>
              <w:t>гаете взрослым», «Мои хорошие поступки». Рассматривание сюжетных картинок «Хорошо - плохо». Чтение: «Что такое хорошо и что такое плохо», В. Маяковский; «Два жадных медвежонка», «Сказка о глупом мышон</w:t>
              <w:softHyphen/>
              <w:t>ке», С. Маршак; «Вредные советы», Г. Остер. Проигрывание этюдов: «Скажи доброе слово другу», «Назови ласково»  Задания: «Как можно... (поздороваться, попрощаться, поблагодарить, попросить, отказаться, о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ься)?». Подвижные игры: «Добрые слова», «Кто больше назовет вежливых слов» (с мячом), «Передай пис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». С-р игры: «Супермаркет», «Салон красоты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852" w:hRule="exac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 Четверг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7 июня - Всемирный   день   рыболовства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 «Рыбы». Отгадывание загадок по теме. Чтение: «Сказка о рыбаке и рыбке», А. Пушкин. Конкурс рисунка «Золотая рыбка». Дидактические игры: «Где спряталась рыбка?», «Четвертый - лишний», «Птицы, рыбы, звери». Подвижные игры: «Ловись рыбка», «Найди свой дом», «Прокати обруч». Социально-ролевая игра «Дельфинарий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101" w:hRule="exac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 Пятница -  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ыпускной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first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Выпускной бал»</w:t>
            </w:r>
          </w:p>
          <w:p>
            <w:pPr>
              <w:pStyle w:val="Normal"/>
              <w:shd w:fill="FFFFFF" w:val="clear"/>
              <w:ind w:left="60" w:right="60" w:first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Музыкальная палитра» )</w:t>
            </w:r>
          </w:p>
          <w:p>
            <w:pPr>
              <w:pStyle w:val="Normal"/>
              <w:shd w:fill="FFFFFF" w:val="clear"/>
              <w:ind w:left="60" w:right="6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За что я люблю детский сад», «Кто работает в детском саду». Рисование: «Моя любимая игрушка». Конкурс стихов о детском саде (совместно с родителями). Подвижные игры: «Ищи клад», «Скакалки», «Ловишки», «Классики». Социально-ролевая игра «Детский сад»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и групп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3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Август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1"/>
        <w:gridCol w:w="7303"/>
        <w:gridCol w:w="1616"/>
      </w:tblGrid>
      <w:tr>
        <w:trPr>
          <w:trHeight w:val="538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446" w:hRule="exact"/>
        </w:trPr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 неделя августа</w:t>
            </w:r>
          </w:p>
        </w:tc>
      </w:tr>
      <w:tr>
        <w:trPr>
          <w:trHeight w:val="1323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Понедельник– о следопытах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Лабиринты», настольно-печатные игры с кубиком и фишками. Чтение: «Великие путешественники», М. Зощенко; «Вот какой рассеянный», С. Маршак; «Огниво», Г.-Х. Андерсен. Изготовление поделок для клада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01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Вторник – о цветах, трудовой десант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клумб, уход за цветами. Отгадывание загадок о цветах.  Рассматривание открыток, иллюстраций.  Рисование: «Цветочная поляна» (ТРИЗ). Оформление папки «Какой цветок должен быть внесен в Красную книгу?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 групп</w:t>
            </w:r>
          </w:p>
        </w:tc>
      </w:tr>
      <w:tr>
        <w:trPr>
          <w:trHeight w:val="986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реда (13 августа – День строителя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 /конструирование/.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х рисунков в родительских уголках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на дорогах поселка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87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 четверг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 августа –медовый спас)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овый спас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 /конструирование/.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х рисунков в родительских уголках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на дорогах поселка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798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Пятница – День юмора и смеха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Н. Носова, К. Чуковского. Игры с воздушными и мыль</w:t>
              <w:softHyphen/>
              <w:t xml:space="preserve">ными шарами. Чтение небылиц: «Все наоборот», Г. Кружков. Игры: «Найди ошибки художника», «Фантазеры», «Да - нет», «Царевна Несмеяна». Социально-ролев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«Цирк». Подвижные игры: «Найди, где спрятано», игры с воздушными шарами, «Достань кольцо», «Краски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93" w:hRule="exact"/>
        </w:trPr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августа</w:t>
            </w:r>
          </w:p>
        </w:tc>
      </w:tr>
      <w:tr>
        <w:trPr>
          <w:trHeight w:val="1947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Понедельник – о  хлебе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лаковыми культурами. Беседа «Откуда пришла булочка». Чтение и разучивание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, пословиц, поговорок, художественных произведений о хлебе. Рассматривание альбома «Путешествие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ка». Рисование: «Хлеб - хозяин дома», «Береги хлеб». Драматизация сказки «Колобок». Лепка из соле</w:t>
              <w:softHyphen/>
              <w:t>ного теста. Подвижные игры: «Мыши в кладовой», «Найди пару», «Каравай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56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Вторник к – «Спас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 яблочный 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праздников. Экскурсии к яблоне. Угощение яблоками друг друга. Лепка фруктов и овощей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732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реда – День заботы и любви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: «Моя семья», «Что такое родословное древо», «Что радует и что огорчает близких людей». Изготовление подар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родных и близких людей. Наблюдения за прохожими на прогул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олевая игра «Семья». Подвижные игры: «Пузырь», «Зайка серый умывается», «Поезд», «Догони мяч», «Добрые слова» (с мячом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993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Пятница  (22 августа - День г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ударственного флага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right="60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досуг «В семейном кругу»</w:t>
            </w:r>
          </w:p>
          <w:p>
            <w:pPr>
              <w:pStyle w:val="Normal"/>
              <w:ind w:right="60" w:firstLine="142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ЗО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кробы и вирусы!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ортсмены из страны Мульти-пульти». Рассматривание книг, альбомов о спорте. Чтение: «Я расту», А. Барто; «Мойдодыр», К. Чуковский; «Про Мимозу», С. Михалков; «Маленький спортсмен», Е. Багрян. Рисование: «Спортивная эмблема группы». Подвижные игры: «Мы веселые ребята», «Попади в цель», «Сбей кеглю», «Кто быстрее до флажка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1"/>
        <w:gridCol w:w="7303"/>
        <w:gridCol w:w="1616"/>
      </w:tblGrid>
      <w:tr>
        <w:trPr>
          <w:trHeight w:val="485" w:hRule="exact"/>
        </w:trPr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5 неделя августа</w:t>
            </w:r>
          </w:p>
        </w:tc>
      </w:tr>
      <w:tr>
        <w:trPr>
          <w:trHeight w:val="1993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.Понедельник - </w:t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ень природы)</w:t>
            </w:r>
          </w:p>
          <w:p>
            <w:pPr>
              <w:pStyle w:val="Normal"/>
              <w:spacing w:before="288" w:after="24"/>
              <w:ind w:left="60" w:right="6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ными явлениями. Рассматривание альбомов «Времена года». Конкурс загадок о при</w:t>
              <w:softHyphen/>
              <w:t>роде. Игры с природным материалом. Изгот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ие вертушек, султанчиков, воздушного змея. Дида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е игры: «Береги природу», «Скажи название», «Назвать растение по листу». Подвижные игры: «Зем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а, огонь, воздух» (с мячом), «Солнечные зайчики», «Скакалки», «Прятки», «Ловишки». Социально-р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есное путешествие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288" w:after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 Втор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 августа – День российского кино)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чкам любимых мультфильмов; «Пластилиновая ворона», «Вера и Анфиса». «Следствие ведут колобки». В гостях у любимой передачи «Спокойной ночи, малыши». Рисунки любимых героев. Рассматрива</w:t>
              <w:softHyphen/>
              <w:t>ние иллюстраций и чтение художественной литературы по сценариям мультфильмов. Слушание аудиозапи</w:t>
              <w:softHyphen/>
              <w:t>си песен из мультфильмов. Рисуем новую серию мультфильмов. Социально-ролевая игра «В кино». Сюжетные п /и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60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 Среда – сбор и знакомство с лекарств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ями, ЗОЖ – ядовитые грибы и ягод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такое лекарственные растения», «Где и как используют лекарственные растения», «Место произрастания лекарственных растений». Просмотр книг, альбомов, энциклопедий о лекарственных растениях. Сбор гербария лекарственных растений. Совместно с родителями изготовление мини-альбомов «Лекарство в нашем доме» — загадки, стихи, рассказы собственного сочинения. Дидактические игры: «Что было бы, если бы исчезли..?», «Какого растения не стало?», «Слова», «Что лишнее?». Подвижные игры: «1-2-3 - к растению беги», «Найди пару». Социально-ролевая игра «Аптека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497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 Четверг - о   путешествен</w:t>
              <w:softHyphen/>
              <w:t>никах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мне больше всего понравилось в путешествии». Чтение: «Снежная королева», Г.-Х. Андерсен; «Цветик-семицветик», В.  Катаев: «Доктор Айболит», К. Чуковский; «Про пингвинов», Г. Снегирев. Оформление фотоальбома «Любимые места отдыха моей семьи». Подвижные игры: «Найди сокровище (с опорой на карту), «Бездомный заяц»,  «Воробушки  и автомобиль». Дидактические игры:  «Географические пары»,  «Жи</w:t>
              <w:softHyphen/>
              <w:t>вая энциклопедия».  Выставка «Путешествие в будущее» (транспорт будущего) (совместно с родителями). Социально-ролевая игра «Турбюро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505" w:hRule="exac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Пятница – о лете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праздник «Принцесса лета»</w:t>
            </w:r>
          </w:p>
          <w:p>
            <w:pPr>
              <w:pStyle w:val="Normal"/>
              <w:shd w:fill="FFFFFF" w:val="clear"/>
              <w:ind w:right="6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еда «Чем вам запомнилось лето?». Коллективная аппликация «Укрась поляну цветами» (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го материала: салфетки, бумага, кожа, стружка от цветных карандашей...). Оформление альбома «Как я провел лето» (совместно с родителями)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льный  ру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ител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</w:t>
              <w:softHyphen/>
              <w:t>татели групп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53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36"/>
          <w:szCs w:val="36"/>
        </w:rPr>
        <w:t>Режим дня на летний период времени 201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>года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56"/>
        <w:gridCol w:w="1929"/>
      </w:tblGrid>
      <w:tr>
        <w:trPr>
          <w:trHeight w:val="30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3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 – 7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 – 7.3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школьном учреждени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– 8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– 8.3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на улиц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45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полоскание рта)</w:t>
            </w:r>
          </w:p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к прогул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познавательно-игровая деятельность, самостоятельная деятельность, подвижные игры, тру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 солнечные ван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11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11.15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гигиенические процедуры перед обед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игиенические процедуры</w:t>
            </w:r>
          </w:p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узыкотерапия. Релаксац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5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5.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 (коррекционная гимнастика после дневного сна, закаливающие процедур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худ.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6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6.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подвиж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с деть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8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8.3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домой, легкий ужи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21.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с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6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6.3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53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620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ind w:left="620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ind w:left="620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Утверждаю: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</w:tabs>
        <w:ind w:left="6200" w:hanging="0"/>
        <w:rPr/>
      </w:pPr>
      <w:r>
        <w:rPr>
          <w:rFonts w:cs="Times New Roman" w:ascii="Times New Roman" w:hAnsi="Times New Roman"/>
          <w:iCs/>
          <w:sz w:val="32"/>
          <w:szCs w:val="32"/>
        </w:rPr>
        <w:t>Заведующая МКДОУ д\с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</w:tabs>
        <w:ind w:left="620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ind w:left="620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.С. Ложки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Дата</w:t>
      </w:r>
      <w:r>
        <w:rPr>
          <w:i/>
          <w:sz w:val="32"/>
          <w:szCs w:val="32"/>
        </w:rPr>
        <w:t>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летний пери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53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"/>
          <w:tab w:val="left" w:pos="170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81610</wp:posOffset>
                </wp:positionV>
                <wp:extent cx="4971415" cy="3352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721"/>
                              <w:gridCol w:w="290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ФИЗО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ЗО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Ф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ФИЗО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ЗО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Ф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азвлечение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азвле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264pt;mso-wrap-distance-left:9pt;mso-wrap-distance-right:9pt;mso-wrap-distance-top:0pt;mso-wrap-distance-bottom:0pt;margin-top:1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721"/>
                        <w:gridCol w:w="290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  <w:lang w:val="ru-RU"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ИЗО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ЗО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ЗО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ИЗО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ИЗО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ЗО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ЗО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ИЗО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влечение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вле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160" w:firstLine="720"/>
        <w:jc w:val="left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0010</wp:posOffset>
            </wp:positionH>
            <wp:positionV relativeFrom="margin">
              <wp:posOffset>-104775</wp:posOffset>
            </wp:positionV>
            <wp:extent cx="1465580" cy="125349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 id="shape_0" fillcolor="red" stroked="t" o:allowincell="f" style="position:absolute;margin-left:0pt;margin-top:-54.05pt;width:466.9pt;height:53.95pt;mso-wrap-style:none;v-text-anchor:middle;mso-position-vertical:top" type="_x0000_t136">
            <v:path textpathok="t"/>
            <v:textpath on="t" fitshape="t" string="Праздники РФ на летний период" style="font-family:&quot;Impact&quot;;font-size:7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азвание праздника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ю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дународный день защиты детей, принят ООН в 1949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мирный день охраны окружающей сре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ушкинский день, родился в 1799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дународный день друз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России, Б.Ельцин - День принятия декларации о государственном суверенитете Росс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медицинского работни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памяти и скорб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молодёжи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ю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ень ГИБД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ень семьи, любви и верности с 2008го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российской поч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поцелу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рыба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работников торговли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вгус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 авгу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стро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 авгу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овый Спас, День физкультурни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 авгу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блочный Спа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 авгу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государственного флаг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 авгу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российского кино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539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56"/>
          <w:szCs w:val="56"/>
          <w:lang w:val="en-US" w:eastAsia="en-US"/>
        </w:rPr>
        <w:t>Благоустройство территории на лето 2014год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86360</wp:posOffset>
                </wp:positionV>
                <wp:extent cx="342900" cy="276225"/>
                <wp:effectExtent l="12700" t="13335" r="13335" b="12700"/>
                <wp:wrapNone/>
                <wp:docPr id="8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#92d050" stroked="t" o:allowincell="f" style="position:absolute;margin-left:-1.95pt;margin-top:6.8pt;width:26.95pt;height:21.7pt;mso-wrap-style:none;v-text-anchor:middle">
                <v:fill o:detectmouseclick="t" type="solid" color2="#6d2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86360</wp:posOffset>
                </wp:positionV>
                <wp:extent cx="342900" cy="276225"/>
                <wp:effectExtent l="12700" t="13335" r="13335" b="12700"/>
                <wp:wrapNone/>
                <wp:docPr id="9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fillcolor="#92d050" stroked="t" o:allowincell="f" style="position:absolute;margin-left:25.8pt;margin-top:6.8pt;width:26.95pt;height:21.7pt;mso-wrap-style:none;v-text-anchor:middle">
                <v:fill o:detectmouseclick="t" type="solid" color2="#6d2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342900" cy="276225"/>
                <wp:effectExtent l="12700" t="13335" r="13335" b="12700"/>
                <wp:wrapNone/>
                <wp:docPr id="1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#92d050" stroked="t" o:allowincell="f" style="position:absolute;margin-left:-27pt;margin-top:6.95pt;width:26.95pt;height:21.7pt;mso-wrap-style:none;v-text-anchor:middle">
                <v:fill o:detectmouseclick="t" type="solid" color2="#6d2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342900" cy="276225"/>
                <wp:effectExtent l="12700" t="13335" r="13335" b="12700"/>
                <wp:wrapNone/>
                <wp:docPr id="11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#92d050" stroked="t" o:allowincell="f" style="position:absolute;margin-left:54pt;margin-top:6.95pt;width:26.95pt;height:21.7pt;mso-wrap-style:none;v-text-anchor:middle">
                <v:fill o:detectmouseclick="t" type="solid" color2="#6d2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543050" cy="1270"/>
                <wp:effectExtent l="0" t="85725" r="0" b="85725"/>
                <wp:wrapNone/>
                <wp:docPr id="1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3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-27pt;margin-top:15.95pt;width:121.45pt;height:0.05pt;flip:x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0480</wp:posOffset>
                </wp:positionH>
                <wp:positionV relativeFrom="paragraph">
                  <wp:posOffset>83185</wp:posOffset>
                </wp:positionV>
                <wp:extent cx="1323975" cy="219075"/>
                <wp:effectExtent l="13335" t="13335" r="12065" b="12065"/>
                <wp:wrapNone/>
                <wp:docPr id="13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192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c3d69b" stroked="t" o:allowincell="f" style="position:absolute;margin-left:402.4pt;margin-top:6.55pt;width:104.2pt;height:17.2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-                   - Посадка цветов в вазоны                                    и рабатки.</w:t>
      </w:r>
    </w:p>
    <w:p>
      <w:pPr>
        <w:pStyle w:val="Normal"/>
        <w:widowControl/>
        <w:autoSpaceDE w:val="true"/>
        <w:spacing w:lineRule="auto" w:line="276" w:before="0" w:after="200"/>
        <w:ind w:left="1843" w:hanging="2410"/>
        <w:rPr>
          <w:rFonts w:ascii="Times New Roman" w:hAnsi="Times New Roman" w:cs="Times New Roman"/>
          <w:sz w:val="40"/>
          <w:szCs w:val="40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647700</wp:posOffset>
                </wp:positionV>
                <wp:extent cx="443230" cy="483870"/>
                <wp:effectExtent l="99695" t="0" r="99060" b="0"/>
                <wp:wrapNone/>
                <wp:docPr id="14" name="Диагональная полос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7000">
                          <a:off x="0" y="0"/>
                          <a:ext cx="4431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30" h="483870">
                              <a:moveTo>
                                <a:pt x="0" y="241935"/>
                              </a:moveTo>
                              <a:lnTo>
                                <a:pt x="221615" y="0"/>
                              </a:lnTo>
                              <a:lnTo>
                                <a:pt x="443230" y="0"/>
                              </a:lnTo>
                              <a:lnTo>
                                <a:pt x="0" y="483870"/>
                              </a:lnTo>
                              <a:lnTo>
                                <a:pt x="0" y="2419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иагональная полоса 58" coordsize="443230,483870" path="m0,241935l221615,0l443230,0l0,483870l0,241935xe" fillcolor="yellow" stroked="t" o:allowincell="f" style="position:absolute;margin-left:6.7pt;margin-top:50.95pt;width:34.85pt;height:38.05pt;mso-wrap-style:none;v-text-anchor:middle;rotation:47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27940</wp:posOffset>
                </wp:positionV>
                <wp:extent cx="857250" cy="173990"/>
                <wp:effectExtent l="5080" t="6350" r="266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738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be5f1" stroked="t" o:allowincell="f" style="position:absolute;margin-left:5.1pt;margin-top:2.2pt;width:67.45pt;height:13.65pt;mso-wrap-style:none;v-text-anchor:middle" type="_x0000_t91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ab/>
        <w:t xml:space="preserve">  - Проведение водопровода на участки или оборудование удобного    доступа к воде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361950" cy="361950"/>
                <wp:effectExtent l="12700" t="12700" r="12700" b="12700"/>
                <wp:wrapNone/>
                <wp:docPr id="1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yellow" stroked="t" o:allowincell="f" style="position:absolute;margin-left:9pt;margin-top:5.65pt;width:28.45pt;height:28.45pt;mso-wrap-style:none;v-text-anchor:middle"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- Покраска домик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404495</wp:posOffset>
                </wp:positionV>
                <wp:extent cx="619125" cy="514350"/>
                <wp:effectExtent l="15875" t="13335" r="14605" b="40005"/>
                <wp:wrapNone/>
                <wp:docPr id="17" name="Облако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14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7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t" o:allowincell="f" style="position:absolute;margin-left:14.9pt;margin-top:31.85pt;width:48.7pt;height:4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769535"/>
                <v:stroke color="#0070c0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ab/>
        <w:tab/>
        <w:t xml:space="preserve">     - Оформление клумб цветами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31165</wp:posOffset>
            </wp:positionV>
            <wp:extent cx="638175" cy="67627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006" t="23830" r="10720" b="3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-28575</wp:posOffset>
                </wp:positionV>
                <wp:extent cx="76200" cy="3765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3765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3.1pt;margin-top:-2.25pt;width:5.95pt;height:29.6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ab/>
        <w:tab/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Забор вокруг территории ДОУ (30 м)/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ab/>
        <w:tab/>
        <w:tab/>
        <w:t>- Очистка территории от старых кустарник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67335</wp:posOffset>
            </wp:positionV>
            <wp:extent cx="742950" cy="6191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13604" r="9967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ab/>
        <w:tab/>
        <w:tab/>
        <w:t>- Покраска и ремонт игрового оборудования.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1" w:top="5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085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085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gi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header" Target="header3.xml"/><Relationship Id="rId25" Type="http://schemas.openxmlformats.org/officeDocument/2006/relationships/footer" Target="foot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1:00Z</dcterms:created>
  <dc:creator>Пользователь</dc:creator>
  <dc:description/>
  <cp:keywords/>
  <dc:language>en-US</dc:language>
  <cp:lastModifiedBy>CW</cp:lastModifiedBy>
  <cp:lastPrinted>2014-06-16T17:45:00Z</cp:lastPrinted>
  <dcterms:modified xsi:type="dcterms:W3CDTF">2014-06-19T11:48:00Z</dcterms:modified>
  <cp:revision>4</cp:revision>
  <dc:subject/>
  <dc:title/>
</cp:coreProperties>
</file>